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 w:bidi="ar-SA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5.15pt;width:39.3pt;height:44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426165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ТЕНГ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30.12.2016 г.   </w:t>
        <w:tab/>
        <w:t xml:space="preserve">                                                                                  № 10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ица Тенгинская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 определении требований к закупаемым муниципальными заказчиками Тенг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о исполнение части 4 статьи 19 Федерального закона от 05 апреля 2013 № 44-Ф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«О контрактной системе в сфере закупо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оваров, работ, услуг для обеспечения государственных и муниципальных нужд», постановления Правительства Российской Федерации от 2 сентябр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015 года № 927 «Об утверждении Общих правил определения требований к закупаемым заказчиками отдельным видам товаров, работ, услуг (в том числ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едельных цен товаров, работ, услуг)» 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авила определения требований к закупаемым муниципальными заказчиками </w:t>
      </w:r>
      <w:r>
        <w:rPr>
          <w:sz w:val="28"/>
          <w:szCs w:val="28"/>
        </w:rPr>
        <w:t xml:space="preserve">Тенг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тдельным видам товаров, работ, услуг (в 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 предельных цен товаров, работ, услуг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3" w:leader="none"/>
        </w:tabs>
        <w:ind w:left="0" w:firstLine="709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 xml:space="preserve">Тенг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тяженко) обнародовать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Тенгинского сельского поселения Усть-Лабинского района (Бородавкина) обеспечить размещение постановления на официальном сайте администрации </w:t>
      </w:r>
      <w:r>
        <w:rPr>
          <w:sz w:val="28"/>
          <w:szCs w:val="28"/>
        </w:rPr>
        <w:t xml:space="preserve">Тенгин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29"/>
        <w:gridCol w:w="1930"/>
      </w:tblGrid>
      <w:tr>
        <w:trPr>
          <w:trHeight w:val="209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г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абинского района                   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Епи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5529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нгинского сельского посе-</w:t>
      </w:r>
    </w:p>
    <w:p>
      <w:pPr>
        <w:pStyle w:val="Normal"/>
        <w:ind w:firstLine="5529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ения Усть-Лабинского района </w:t>
      </w:r>
    </w:p>
    <w:p>
      <w:pPr>
        <w:pStyle w:val="Normal"/>
        <w:shd w:fill="FFFFFF" w:val="clear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pacing w:val="-2"/>
          <w:sz w:val="28"/>
          <w:szCs w:val="28"/>
        </w:rPr>
        <w:t>от 30.12.2016 г. № 103</w:t>
      </w:r>
    </w:p>
    <w:p>
      <w:pPr>
        <w:pStyle w:val="Normal"/>
        <w:shd w:fill="FFFFFF" w:val="clear"/>
        <w:tabs>
          <w:tab w:val="clear" w:pos="709"/>
          <w:tab w:val="left" w:pos="7406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6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определения требований к закупаемым муниципальными заказчиками </w:t>
      </w:r>
      <w:r>
        <w:rPr>
          <w:b/>
          <w:sz w:val="28"/>
          <w:szCs w:val="28"/>
        </w:rPr>
        <w:t>Тенгин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ind w:left="0" w:firstLine="850"/>
        <w:jc w:val="both"/>
        <w:rPr>
          <w:rFonts w:ascii="Times New Roman" w:hAnsi="Times New Roman" w:eastAsia="Arial" w:cs="Times New Roman"/>
          <w:color w:val="000000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авила определения требований к закупаем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ыми заказчиками </w:t>
      </w:r>
      <w:r>
        <w:rPr>
          <w:sz w:val="28"/>
          <w:szCs w:val="28"/>
        </w:rPr>
        <w:t xml:space="preserve">Тенг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- Правила) устанавливаю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рядок определения данных требований соответствующим кругом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Муниципальные органы </w:t>
      </w:r>
      <w:r>
        <w:rPr>
          <w:sz w:val="28"/>
          <w:szCs w:val="28"/>
        </w:rPr>
        <w:t>Тенгинского сельского поселения Усть-Лабинского района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являющиеся в соответствии с бюджетным законодательством Российской Федера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и главными распорядителями бюджетных средств (далее – главные распорядители бюджетных средств)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утверждают определенные в соответствии с настоящими Правилами требования к закупаемым и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, их отраслевыми (функциональными) органами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и подве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Ведомственный перечень составляется по форме соглас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иложению № 1 к настоящим Правилам на основании обязательного перечн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едусмотренного приложением № 2 к настоящим Правилам (далее 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бязательный перечень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ношении отдельных видов товаров, работ, услуг, включенных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бязательный перечень, в ведомственном перечне определяются и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отребительские свойства (в том числе качество) и иные характеристик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(в том числе предельные цены указанных товаров, работ, услуг), ес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лавные распорядители бюджетных средств в ведомственном перечн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пределяют значения характеристик (свойств) отдельных видов товаров,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работ, услуг (в том числе предельные цены товаров, работ, услуг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енных в обязательный перечень, в случае, если в обязательном перечн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не определены значения таких характеристик (свойств) (в том числ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ельные цены товаров, работ, услуг)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дельные виды товаров, работ, услуг, не включенные в обязательн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еречень, подлежат включению в ведомственный перечень при условии, ес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редняя арифметическая сумма значений следующих критериев превышае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0 процентов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ля расхо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и 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приобретение отдельного вида товаров, работ, услуг дл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беспечения муниципальных нужд за отчетный финансовый год в общ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ъеме расходов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главного распорядителя бюджетных с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тв, его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ов и 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приобрет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варов, работ, услуг за отчетный финансовый год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оля контрактов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и 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а  приобретение  отдельного  вида товаров,  работ,  услуг для обеспечения муниципальных нужд, заключенных в отчетном финансов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оду, в общем количестве контрактов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и 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приобретение товаров, работ, услуг, заключенных в отчетн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инансовом году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лавные распорядители бюджетных средст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и включении в ведомствен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еречень отдельных видов товаров, работ, услуг, не указанных в обязательн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еречне, применяют установленные пунктом 3 настоящих Правил критери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исходя из определения их значений в процентном отношении к объ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мых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ыми распорядителями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траслев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) органами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и подведомственными казенными и бюджетными учреждения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закупок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целях формирования ведомственного перечня 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лавные распорядители бюдже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аве определять дополнительные критер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тбора отдельных видов товаров, работ, услуг и порядок их применения, н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иводящие к сокращению значения критериев, установленных пунктом 3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стоящих Правил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лавные распорядители бюджетных 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пункте 3 настоящи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ind w:left="0" w:firstLine="85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характеристики (свойства) товаров, работ, услуг, не включен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обязательный перечень и не приводящие к необоснованным ограничени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личества участников закупки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начений, предусмотренных обязательным перечнем, и обоснование которых содержится в соответствующей графе приложения № 1 к настоящи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авилам, в том числе с учетом функционального назначения товара, п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м для целей настоящих Правил понимается цель и услови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использования (применения) товара, позволяющие товару выполнять с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е назначение, вспомогательные функции или определяющие универсальность применения товара (выполнение соответствующих функций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бот, оказание соответствующих услуг, территориальные, климат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акторы и другое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5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 учетом категорий и (или) групп должностей работник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ых распорядителей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и подведомственных казенных и бюджетных учреждений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если затраты н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в соответствии с требованиями к определению норматив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атрат на обеспечение функций органов местного самоуправления </w:t>
      </w:r>
      <w:r>
        <w:rPr>
          <w:sz w:val="28"/>
          <w:szCs w:val="28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исле подведомственных им казенных учреждений, в соответствии с порядк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пределения нормативных затрат на обеспечение функций государстве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рганов Краснодарского края, органов управления государственными внебюджетными фондами (включая соответственно территориальные органы и подведомственные казенные учреждения), утвержденным отдельным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нормативным правовым актом высшего исполнительного орган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ой власти Краснодарского края (далее - требования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пределению нормативных затрат), определяются с учетом категорий и (или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 должностей работников;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 учетом категорий и (или) групп должностей работников, ес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траты на их приобретение в соответствии с требованиями к определени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ормативных затрат не определяются с учетом категорий и (или) груп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лжностей работников, - в случае принятия соответствующего реш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м органом Краснодарского края, органом управл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осударственным внебюджетным фондом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ополнительно включаемые в ведомственный перечень отдель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иды товаров, работ, услуг должны отличаться от указанных в обязатель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еречне отдельных видов товаров, работ, услуг кодом товара, работы, услуги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ответствии с Общероссийским классификатором продукции по видам экономической деятельности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едельные цены товаров, работ, услуг устанавл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государственными органами Краснодарского края и органами упра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ыми внебюджетными фондами в случае, если требованиями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ю нормативных затрат установлены нормативы цены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ующие товары, работы, услуги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3011"/>
      </w:tblGrid>
      <w:tr>
        <w:trPr>
          <w:trHeight w:val="209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 Тенгинского сельского поселенияУсть-Лабинского района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родав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Start w:id="1" w:name="sub_11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упаемым заказчиками </w:t>
      </w:r>
      <w:r>
        <w:rPr>
          <w:sz w:val="28"/>
          <w:szCs w:val="28"/>
        </w:rPr>
        <w:t xml:space="preserve">Тенгин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100"/>
      <w:bookmarkStart w:id="3" w:name="sub_11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а ведомственного перечня</w:t>
        <w:b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25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"/>
        <w:gridCol w:w="148"/>
        <w:gridCol w:w="700"/>
        <w:gridCol w:w="1854"/>
        <w:gridCol w:w="696"/>
        <w:gridCol w:w="850"/>
        <w:gridCol w:w="152"/>
        <w:gridCol w:w="2049"/>
        <w:gridCol w:w="10"/>
        <w:gridCol w:w="2324"/>
        <w:gridCol w:w="1504"/>
        <w:gridCol w:w="67"/>
        <w:gridCol w:w="1464"/>
        <w:gridCol w:w="24"/>
        <w:gridCol w:w="1759"/>
        <w:gridCol w:w="481"/>
        <w:gridCol w:w="11"/>
        <w:gridCol w:w="933"/>
      </w:tblGrid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4" w:right="-1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ind w:left="-134" w:right="-1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ПД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 Тенг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Усть-Лабинского района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93" w:right="-16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21"/>
              <w:ind w:right="-1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95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Тенгинского сельского поселения Усть-Лабинск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- 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*</w:t>
              </w:r>
            </w:hyperlink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заказчиками муниципального образования Усть-Лабинский район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 Тенгинского сельского поселения Усть-Лабинского район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bookmarkStart w:id="4" w:name="sub_1111"/>
      <w:bookmarkEnd w:id="4"/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29"/>
        <w:gridCol w:w="3666"/>
      </w:tblGrid>
      <w:tr>
        <w:trPr>
          <w:trHeight w:val="209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 Тенгинского сельского поселенияУсть-Лабинского района                   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родав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упаемым заказчиками муниципального образования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отдельным видам товаров, работ, услуг (в том числе предельных цен товаров, работ, услуг)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0348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74"/>
        <w:gridCol w:w="2976"/>
        <w:gridCol w:w="708"/>
        <w:gridCol w:w="850"/>
        <w:gridCol w:w="2409"/>
        <w:gridCol w:w="2408"/>
        <w:gridCol w:w="2423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№</w:t>
            </w:r>
          </w:p>
          <w:p>
            <w:pPr>
              <w:pStyle w:val="Style21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тде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товаров, работ, услуг</w:t>
            </w:r>
          </w:p>
        </w:tc>
        <w:tc>
          <w:tcPr>
            <w:tcW w:w="1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24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Style21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00" w:right="799" w:gutter="0" w:header="720" w:top="851" w:footer="720" w:bottom="777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2808"/>
        <w:gridCol w:w="708"/>
        <w:gridCol w:w="1020"/>
        <w:gridCol w:w="2268"/>
        <w:gridCol w:w="2379"/>
        <w:gridCol w:w="2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ткань;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29"/>
        <w:gridCol w:w="3666"/>
      </w:tblGrid>
      <w:tr>
        <w:trPr>
          <w:trHeight w:val="209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 Тенгинского сельского поселенияУсть-Лабинского района                   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родав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basedOn w:val="Style12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Нормальный (таблица)"/>
    <w:basedOn w:val="Normal"/>
    <w:qFormat/>
    <w:pPr>
      <w:jc w:val="both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1206467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1:00Z</dcterms:created>
  <dc:creator>Admin 1</dc:creator>
  <dc:description/>
  <cp:keywords/>
  <dc:language>en-US</dc:language>
  <cp:lastModifiedBy>User</cp:lastModifiedBy>
  <cp:lastPrinted>2022-02-01T17:50:00Z</cp:lastPrinted>
  <dcterms:modified xsi:type="dcterms:W3CDTF">2022-02-01T14:51:00Z</dcterms:modified>
  <cp:revision>2</cp:revision>
  <dc:subject/>
  <dc:title/>
</cp:coreProperties>
</file>