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409575</wp:posOffset>
            </wp:positionV>
            <wp:extent cx="511810" cy="63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ЕНГИН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29.01.2024  г.  </w:t>
        <w:tab/>
        <w:tab/>
        <w:tab/>
        <w:tab/>
        <w:tab/>
        <w:t xml:space="preserve">                                         № 1</w:t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Тенгинского </w:t>
      </w:r>
      <w:r>
        <w:rPr>
          <w:b/>
          <w:sz w:val="28"/>
        </w:rPr>
        <w:t>сельского поселения Усть-Лабинского района</w:t>
      </w:r>
      <w:r>
        <w:rPr>
          <w:b/>
          <w:sz w:val="28"/>
          <w:szCs w:val="28"/>
        </w:rPr>
        <w:t xml:space="preserve"> от 28 декабря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антикоррупционной экспертизе нормативных правовых актов органов местного самоуправления  Тен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и проектов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органов местного самоуправления Тенгинского сельского поселения Усть-Лаб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и реализации закона № 172 -ФЗ "Об антикоррупционной экспертизе нормативных правовых актов и проектов нормативных правовых актов" (с изменениями и дополнениями)</w:t>
      </w:r>
      <w:r>
        <w:rPr>
          <w:bCs/>
          <w:szCs w:val="28"/>
        </w:rPr>
        <w:t xml:space="preserve">,  руководствуясь статьями </w:t>
      </w:r>
      <w:r>
        <w:rPr>
          <w:szCs w:val="28"/>
        </w:rPr>
        <w:t>7,14 Федерального закона от 06 октября 2003 года № 131-ФЗ «Об общих принципах организации органов местного самоуправления в Российской Федерации», администрация Тенгинского селького поселения Усть-Лаб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становление администрации Тенгинского </w:t>
      </w:r>
      <w:r>
        <w:rPr>
          <w:sz w:val="28"/>
        </w:rPr>
        <w:t>сельского поселения Усть-Лабинского района</w:t>
      </w:r>
      <w:r>
        <w:rPr>
          <w:sz w:val="28"/>
          <w:szCs w:val="28"/>
        </w:rPr>
        <w:t xml:space="preserve"> от 28.12.2011 года № 82  «Об антикоррупционной экспертизе нормативных правовых актов органов местного самоуправления  Тенгинского сельского поселения Усть-Лабинского района и проектов нормативных правовых актов органов местного самоуправления Тенгинского сельского поселения Усть-Лабинского района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Порядок</w:t>
      </w:r>
      <w:r>
        <w:rPr>
          <w:spacing w:val="-6"/>
          <w:sz w:val="28"/>
          <w:szCs w:val="28"/>
        </w:rPr>
        <w:t xml:space="preserve"> антикоррупционной экспертизы </w:t>
      </w:r>
      <w:r>
        <w:rPr>
          <w:sz w:val="28"/>
          <w:szCs w:val="28"/>
        </w:rPr>
        <w:t xml:space="preserve">нормативных правовых актов органов местного самоуправления Тенгинского сельского поселения Усть-Лабинского района и проектов нормативных правовых актов органов местного самоуправления Тенгинского сельского поселения Усть-Лабинского района </w:t>
      </w:r>
      <w:r>
        <w:rPr>
          <w:sz w:val="28"/>
        </w:rPr>
        <w:t>дополнить подпунктом 1.7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>«1.7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5958/5ac206a89ea76855804609cd950fcaf7/" \l "block_3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части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) иностранными агентами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щему отделу администрации Тенгинского сельского поселения Усть-Лабинского района (Потяженко) обнародовать настоящее постановление и разместить на официальном сайте Тенгин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настоящего постановления возложить на главу Тенгинского сельского поселения Усть-Лабинского района А.Г.Епише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Тенгинского сельского поселения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А.Г.Епишев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Тенги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от 29.01.2024 г.№ 1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Тенгинского </w:t>
      </w:r>
      <w:r>
        <w:rPr>
          <w:sz w:val="28"/>
        </w:rPr>
        <w:t>сельского поселения Усть-Лабинского района</w:t>
      </w:r>
      <w:r>
        <w:rPr>
          <w:sz w:val="28"/>
          <w:szCs w:val="28"/>
        </w:rPr>
        <w:t xml:space="preserve"> от 28 декабря 2011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 «Об антикоррупционной экспертизе нормативных правовых актов органов местного самоуправления  Тен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и проектов нормативных прав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Тенгинского сельского поселения Усть-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е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 xml:space="preserve">                                                   Н.Ф.Потяженко</w:t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ЯВ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именование вопроса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Тенгинского </w:t>
      </w:r>
      <w:r>
        <w:rPr>
          <w:sz w:val="28"/>
        </w:rPr>
        <w:t>сельского поселения Усть-Лабинского района</w:t>
      </w:r>
      <w:r>
        <w:rPr>
          <w:sz w:val="28"/>
          <w:szCs w:val="28"/>
        </w:rPr>
        <w:t xml:space="preserve"> от 28 декабря 2011 года № 82 «Об антикоррупционной экспертизе нормативных правовых актов органов местного самоуправления  Тенгинского сельского поселения Усть-Лабинского района и проектов нормативных правовых актов органов местного самоуправления Тенгинского сельского поселения Усть-Лаб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В дело - 1 экземпля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В прокуратуру – 1 экземпля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е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</w:t>
        <w:tab/>
        <w:t xml:space="preserve">                                                    Н.Ф.Потя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29.01.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76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576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576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576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576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374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0:00Z</dcterms:created>
  <dc:creator>1</dc:creator>
  <dc:description/>
  <cp:keywords/>
  <dc:language>en-US</dc:language>
  <cp:lastModifiedBy>Admin 1</cp:lastModifiedBy>
  <cp:lastPrinted>2024-01-16T16:54:00Z</cp:lastPrinted>
  <dcterms:modified xsi:type="dcterms:W3CDTF">2024-01-30T11:27:00Z</dcterms:modified>
  <cp:revision>6</cp:revision>
  <dc:subject/>
  <dc:title>Об установлении лимитов потребления топлива – энергетических ресурсов и</dc:title>
</cp:coreProperties>
</file>