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105</wp:posOffset>
            </wp:positionH>
            <wp:positionV relativeFrom="paragraph">
              <wp:posOffset>-300355</wp:posOffset>
            </wp:positionV>
            <wp:extent cx="492125" cy="583565"/>
            <wp:effectExtent l="0" t="0" r="0" b="0"/>
            <wp:wrapTight wrapText="bothSides">
              <wp:wrapPolygon edited="0">
                <wp:start x="-348" y="0"/>
                <wp:lineTo x="-348" y="21192"/>
                <wp:lineTo x="21600" y="21192"/>
                <wp:lineTo x="21600" y="0"/>
                <wp:lineTo x="-3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ЕНГИНСКОГО СЕЛЬСКОГО ПОСЕЛЕ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/>
        <w:t xml:space="preserve">от  </w:t>
      </w:r>
      <w:r>
        <w:rPr>
          <w:sz w:val="28"/>
          <w:szCs w:val="28"/>
        </w:rPr>
        <w:t>05.03.2024 года</w:t>
      </w:r>
      <w:r>
        <w:rPr/>
        <w:t xml:space="preserve"> </w:t>
        <w:tab/>
        <w:t xml:space="preserve">  </w:t>
        <w:tab/>
        <w:tab/>
        <w:tab/>
        <w:tab/>
        <w:tab/>
        <w:t xml:space="preserve">     </w:t>
        <w:tab/>
        <w:tab/>
      </w:r>
      <w:r>
        <w:rPr>
          <w:sz w:val="28"/>
          <w:szCs w:val="28"/>
        </w:rPr>
        <w:t xml:space="preserve">           №</w:t>
      </w:r>
      <w:r>
        <w:rPr>
          <w:sz w:val="26"/>
        </w:rPr>
        <w:t xml:space="preserve"> 11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станица Тенг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 утверждении Плана мероприятий («дорожной карты») по сокращению просроченной дебиторской задолженности по платежам, формирующим доходную часть бюджета Тенгинского сельского поселения Усть-Лабинского района, пеням и штрафам по ним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атьей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ого кодекса Российской Федерации, </w:t>
      </w:r>
      <w:r>
        <w:rPr>
          <w:sz w:val="28"/>
          <w:szCs w:val="28"/>
        </w:rPr>
        <w:t>статьей 7 Федерального закона от 6 октября 2003 г. № 131-ФЗ                     «Об общих принципах организации местного самоуправления в Российской Федерации», приказом Министерства финансов Российской Федерации от      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color w:val="000000"/>
          <w:sz w:val="28"/>
          <w:szCs w:val="28"/>
        </w:rPr>
        <w:t xml:space="preserve"> администрация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Утвердить План мероприятий («дорожную карту») по сокращению просроченной дебиторской задолженности по платежам, формирующим доходную часть бюджета Тенгинского сельского поселения Усть-Лабинского района, пеням и штрафам по ним (далее - План мероприятий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главу Тенгинского сельского поселения Усть-Лабинскго района Епишева А.Г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нгин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  <w:r>
        <w:rPr>
          <w:sz w:val="28"/>
        </w:rPr>
        <w:t xml:space="preserve"> </w:t>
        <w:tab/>
        <w:tab/>
        <w:tab/>
        <w:tab/>
        <w:tab/>
        <w:tab/>
        <w:tab/>
        <w:t>А.Г. Епиш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  <w:gridCol w:w="5547"/>
      </w:tblGrid>
      <w:tr>
        <w:trPr>
          <w:trHeight w:val="2272" w:hRule="atLeast"/>
        </w:trPr>
        <w:tc>
          <w:tcPr>
            <w:tcW w:w="9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г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.03.2024 г. № 1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(«дорожная карта») по сокращению просроченной дебиторской задолженности по платежам,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ирующим доходную часть бюджета Тенгинского сельского поселения  Усть-Лабинского района,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ням и штрафам по ни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30" w:type="dxa"/>
        <w:jc w:val="left"/>
        <w:tblInd w:w="-1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7"/>
        <w:gridCol w:w="3971"/>
        <w:gridCol w:w="3544"/>
        <w:gridCol w:w="4253"/>
        <w:gridCol w:w="283"/>
        <w:gridCol w:w="257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/>
              <w:t>Ожидаемый результа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за исполне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недопущению образования просроченной дебиторской задолженности по доходам, выявлению факторов, влияющих на ее образование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правильностью исчисления, полнотой и своевременностью осуществления платежей в бюджет Тенгинского сельского поселения Усть-Лабинского района, пеням и штрафам по н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/>
              <w:t>повышение эффективности работы главных администраторов (администраторов) доходов бюджета Тенгинского сельского поселения</w:t>
            </w:r>
            <w:r>
              <w:rPr>
                <w:color w:val="000000"/>
              </w:rPr>
              <w:t xml:space="preserve"> Усть-Лабинского района</w:t>
            </w:r>
            <w:r>
              <w:rPr/>
              <w:t xml:space="preserve"> по учету дебиторской задолженности; недопущение образования (роста) просроченной дебиторской задолженности по доходам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енгинского сельского поселения Усть-Лабинского района, подведомственные учрежд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sz w:val="28"/>
        </w:rPr>
        <w:t>2</w:t>
      </w:r>
    </w:p>
    <w:tbl>
      <w:tblPr>
        <w:tblW w:w="15330" w:type="dxa"/>
        <w:jc w:val="left"/>
        <w:tblInd w:w="-1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7"/>
        <w:gridCol w:w="3971"/>
        <w:gridCol w:w="3544"/>
        <w:gridCol w:w="4253"/>
        <w:gridCol w:w="285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изация дебиторской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 1 июля и 1 октября – не позднее 15-го числа месяца, следующего за отчетным кварталом, за отчетный год – не позднее 1 февраля года, следующего за отчетным г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</w:rPr>
            </w:pPr>
            <w:r>
              <w:rPr/>
              <w:t xml:space="preserve">обеспечение достоверности данных бухгалтерского учета и бухгалтерской (финансовой) отчетности главных администраторов доходов бюджета </w:t>
            </w:r>
            <w:r>
              <w:rPr>
                <w:color w:val="000000"/>
              </w:rPr>
              <w:t>Тенгинского сельского поселения Усть-Лабинский район</w:t>
            </w:r>
            <w:r>
              <w:rPr/>
              <w:t xml:space="preserve">; устранение выявленных в учете ошибок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енгинского сельского поселения Усть-Лабинского района, подведомственные учрежден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 1 июля и 1 октября – не позднее 20-го числа месяца, следующего за отчетным кварталом, за отчетный год – не позднее 10 февраля года, следующего за отчетным го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</w:rPr>
            </w:pPr>
            <w:r>
              <w:rPr/>
              <w:t>выявление сумм просроченной дебиторской задолженности, по которым не приняты меры для ее погашения; анализ сроков исковой давности в целях своевременного принятия мер по взысканию задолженности; актуализация сумм задолженности, подлежащих признанию безнадежной к взысканию; выявление факторов, влияющих на образование просроченной дебиторской задолженности по дохода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енгинского сельского поселения Усть-Лабинского района, подведомственные учреждени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финансового (платежного) состояния долж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</w:rPr>
            </w:pPr>
            <w:r>
              <w:rPr/>
              <w:t>своевременное принятие мер по взысканию просроченной дебиторской задолженности по доходам; актуализация сведений о ходе взыскания задолженности в рамках исполнительного производства и о возбуждении в отношении должника дела о банкротстве; оценка ожидаемых результатов работы по взысканию дебиторской задолженности по дохода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енгинского сельского поселения Усть-Лабинского района, подведомственные учреждения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sz w:val="28"/>
        </w:rPr>
        <w:t>3</w:t>
      </w:r>
    </w:p>
    <w:tbl>
      <w:tblPr>
        <w:tblW w:w="15330" w:type="dxa"/>
        <w:jc w:val="left"/>
        <w:tblInd w:w="-1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8"/>
        <w:gridCol w:w="3969"/>
        <w:gridCol w:w="142"/>
        <w:gridCol w:w="3404"/>
        <w:gridCol w:w="25"/>
        <w:gridCol w:w="4226"/>
        <w:gridCol w:w="16"/>
        <w:gridCol w:w="2820"/>
        <w:gridCol w:w="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с контрагентами, допускающими нарушение установленных договором (соглашением, контрактом) сроков внесения платежей в бюджет Тенгинского сельского поселения Усть-Лабинский район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/>
              <w:t>недопущение образования (роста) просроченной дебиторской задолженности по доходам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енгинского сельского поселения Усть-Лабинского района, подведомственные учрежд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vertAlign w:val="superscript"/>
              </w:rPr>
            </w:pPr>
            <w:r>
              <w:rPr>
                <w:color w:val="000000"/>
              </w:rPr>
              <w:t xml:space="preserve">Принятие решения о признании безнадежной к взысканию задолженности по платежам в бюджет Тенгинского сельского поселения Усть-Лабинский район в соответствии со статьей </w:t>
            </w:r>
            <w:r>
              <w:rPr/>
              <w:t>47</w:t>
            </w:r>
            <w:r>
              <w:rPr>
                <w:vertAlign w:val="superscript"/>
              </w:rPr>
              <w:t xml:space="preserve">2 </w:t>
            </w:r>
            <w:r>
              <w:rPr>
                <w:color w:val="000000"/>
              </w:rPr>
              <w:t>Бюджетного кодекса Российской Федерации</w:t>
            </w:r>
          </w:p>
          <w:p>
            <w:pPr>
              <w:pStyle w:val="Normal"/>
              <w:spacing w:lineRule="auto" w:line="252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</w:rPr>
              <w:t>по мере выявления дебиторской задолженности, имеющей признаки безнадежной к взысканию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/>
              <w:t>сокращение суммы просроченной дебиторской задолженнос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енгинского сельского поселения Усть-Лабинского района, подведомственные учрежд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Отнесение сомнительной задолженности неплатежеспособных дебиторов на забалансовый учет для наблюдения за возможностью ее взыскания в случае изменения имущественного положения должник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/>
              <w:t>Актуализация дебиторской задолженности, подлежащей взысканию; сокращение просроченной дебиторской задолженнос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енгинского сельского поселения Усть-Лабинского района, подведомственные учреждения </w:t>
            </w:r>
          </w:p>
        </w:tc>
      </w:tr>
      <w:tr>
        <w:trPr/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егулирование просроченной дебиторской задолженности по доходам в досудебном порядке (со дня истечения срока уплаты соответствующего платежа в 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гинского сельского поселения Усть-Лабин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должникам претензий  о погашении просроченной дебиторской задолженности, образовавшейся в связи с невыполнением условий договоров аренд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15 календарных дней со дня образования просроченной дебиторской задолженност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/>
              <w:t>сокращение просроченной дебиторской задолженности в досудебном порядке; своевременное принятие мер, направленных на погашение образовавшейся задолженнос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енгинского сельского поселения Усть-Лабинского района, подведомственные учреждения </w:t>
            </w:r>
          </w:p>
        </w:tc>
      </w:tr>
      <w:tr>
        <w:trPr/>
        <w:tc>
          <w:tcPr>
            <w:tcW w:w="153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опросов о возможности расторжения договора (соглашения, контракта) с должником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/>
              <w:t>сокращение просроченной дебиторской задолженности в досудебном порядке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енгинского сельского поселения Усть-Лабинского района, подведомственные учреждения </w:t>
            </w:r>
          </w:p>
        </w:tc>
      </w:tr>
      <w:tr>
        <w:trPr>
          <w:trHeight w:val="29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</w:t>
            </w:r>
            <w:r>
              <w:rPr>
                <w:color w:val="000000"/>
              </w:rPr>
              <w:t>Тенгинского сельского поселения                       Усть-Лабинский райо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/>
              <w:t>сокращение просроченной дебиторской задолженности в досудебном порядке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енгинского сельского поселения Усть-Лабинского района, подведомственные учреждения </w:t>
            </w:r>
          </w:p>
        </w:tc>
      </w:tr>
      <w:tr>
        <w:trPr>
          <w:trHeight w:val="2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 контроль погашения задолженности в досудебном порядк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/>
              <w:t>своевременное предоставление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досудебного урегулирования задолженности оплата не поступил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енгинского сельского поселения Усть-Лабинского района, подведомственные учреждения </w:t>
            </w:r>
          </w:p>
        </w:tc>
      </w:tr>
      <w:tr>
        <w:trPr/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принудительному взысканию дебиторской задолженности по доходам</w:t>
            </w:r>
          </w:p>
        </w:tc>
      </w:tr>
      <w:tr>
        <w:trPr/>
        <w:tc>
          <w:tcPr>
            <w:tcW w:w="153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исковых заявлений о взыскании просроченной дебиторской задолженности в су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60 календарных дней с момента неисполнения контрагентом срока, установленного претензией (требованием) для погашения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роченной дебиторской задолженности в бюджет Тенгинского сельского поселения Усть-Лабинского район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/>
              <w:t>сокращение просроченной дебиторской задолженности в судебном порядке; своевременное осуществление исковых мероприятий, направленных на взыскание просроченной  задолженности; предотвращение формирования сумм просроченной дебиторской задолженности, имеющей признаки безнадежной к взысканию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енгинского сельского поселения Усть-Лабинского района, подведомственные учрежд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нятия исчерпывающих мер по обжалованию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10 календарных дней с момента возникновения такого осн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/>
              <w:t>своевременное обжалование судебных актов и взыскание денежных средств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енгинского сельского поселения Усть-Лабинского района, подведомственные учрежд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исполнительных документов на исполнение в службу судебных пристав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/>
              <w:t>принудительное исполнение судебных актов о взыскании просроченной дебиторской задолженнос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енгинского сельского поселения Усть-Лабинского района, подведомственные учреждения </w:t>
            </w:r>
          </w:p>
        </w:tc>
      </w:tr>
      <w:tr>
        <w:trPr/>
        <w:tc>
          <w:tcPr>
            <w:tcW w:w="153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взаимодействие с территориальными органами ФССП России о ходе исполнительных производст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тоянной основе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/>
              <w:t>своевременное принятие мер для исполнения судебных актов о взыскании просроченной задолженности; формирование достоверной информации о сумме просроченной дебиторской задолженности, исполнительные листы о взыскании которой находятся на исполнении в службе судебных приставов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Тенгинского сельского поселения Усть-Лабинского района, подведомственные учреждения </w:t>
            </w:r>
          </w:p>
        </w:tc>
      </w:tr>
    </w:tbl>
    <w:p>
      <w:pPr>
        <w:pStyle w:val="Normal"/>
        <w:spacing w:lineRule="auto" w:line="7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86" w:leader="none"/>
          <w:tab w:val="left" w:pos="5880" w:leader="none"/>
        </w:tabs>
        <w:ind w:right="12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880" w:leader="none"/>
        </w:tabs>
        <w:ind w:right="1246" w:hanging="0"/>
        <w:jc w:val="both"/>
        <w:rPr/>
      </w:pP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>А.В. Бородавкина</w:t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20" w:top="851" w:footer="601" w:bottom="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color w:val="000000"/>
      <w:sz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_"/>
    <w:qFormat/>
    <w:rPr>
      <w:sz w:val="19"/>
      <w:shd w:fill="FFFFFF" w:val="clear"/>
    </w:rPr>
  </w:style>
  <w:style w:type="character" w:styleId="1pt">
    <w:name w:val="Основной текст + Интервал -1 pt"/>
    <w:qFormat/>
    <w:rPr>
      <w:spacing w:val="-20"/>
      <w:sz w:val="19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lang w:val="en-US"/>
    </w:rPr>
  </w:style>
  <w:style w:type="paragraph" w:styleId="32">
    <w:name w:val="Основной текст 32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210"/>
      <w:jc w:val="both"/>
    </w:pPr>
    <w:rPr>
      <w:sz w:val="19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59:00Z</dcterms:created>
  <dc:creator>Юля</dc:creator>
  <dc:description/>
  <dc:language>en-US</dc:language>
  <cp:lastModifiedBy>Admin 1</cp:lastModifiedBy>
  <cp:lastPrinted>2024-03-14T15:42:00Z</cp:lastPrinted>
  <dcterms:modified xsi:type="dcterms:W3CDTF">2024-03-14T13:59:00Z</dcterms:modified>
  <cp:revision>2</cp:revision>
  <dc:subject/>
  <dc:title/>
</cp:coreProperties>
</file>