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85775</wp:posOffset>
            </wp:positionV>
            <wp:extent cx="414655" cy="5118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ТЕНГИ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УСТЬ-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1.04.2024 г.                                                                                    № 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ица Тенги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граничении дорожного движения транспортных средств по улице Мира (от ул. Ленина до ул. Пролетарская) в ст. Тенгинской Тенгинского сельского поселения Усть-Лаб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0 декабря 1995 г. № 196-ФЗ «О безопасности дорожного движения», руководствуясь статьями 7, 14 Федерального закона от 6 октября 2003 г. № 131-ФЗ «Об общих принципах организации местного самоуправления в Российской Федерации, в целях обеспечения безопасности дорожного движения в период проведения футбольного турнира «Памяти воина-земляка Александра Никонкова» в станице Тенгинской, администрация Тенгинского сельского поселения Усть-Лабинского района  постановляе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ременно 6 апреля  2024 года с 09-00 до 17-00 часов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граничить движение автомобильного транспорта по ул. Мира (от ул. Ленина до ул. Пролетарская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индивидуальному предпринимателю Санькову А.В.          6 апреля 2024 года изменить маршруты движения автомобильного маршрутного транспорта по ул. Мира (от ул. Ленина до ул. Пролетарская) с учётом введённых в этот день ограничений движения автомобильного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Общему отделу администрации Тенгинского сельского поселения Усть-Лабинского района (Потяженко) обнародовать настоящее постановление и разместить на официальном сайте Тенгинского сель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Тенг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ь-Лабинского района                                                                   А.Г.Епиш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lang w:val="ru-RU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8:00Z</dcterms:created>
  <dc:creator>Прокопенко</dc:creator>
  <dc:description/>
  <cp:keywords/>
  <dc:language>en-US</dc:language>
  <cp:lastModifiedBy>Admin 1</cp:lastModifiedBy>
  <cp:lastPrinted>2023-12-19T10:53:00Z</cp:lastPrinted>
  <dcterms:modified xsi:type="dcterms:W3CDTF">2024-04-01T14:00:00Z</dcterms:modified>
  <cp:revision>4</cp:revision>
  <dc:subject/>
  <dc:title/>
</cp:coreProperties>
</file>