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294640</wp:posOffset>
            </wp:positionV>
            <wp:extent cx="538480" cy="668655"/>
            <wp:effectExtent l="0" t="0" r="0" b="0"/>
            <wp:wrapTight wrapText="bothSides">
              <wp:wrapPolygon edited="0">
                <wp:start x="-762" y="0"/>
                <wp:lineTo x="-762" y="20915"/>
                <wp:lineTo x="21392" y="20915"/>
                <wp:lineTo x="21392" y="0"/>
                <wp:lineTo x="-7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ТЕНГИНСКОГО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ОГО  РАЙОНА </w:t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4.2024 г.  </w:t>
        <w:tab/>
        <w:tab/>
        <w:tab/>
        <w:tab/>
        <w:tab/>
        <w:t xml:space="preserve">                                         </w:t>
        <w:tab/>
        <w:t>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Тенг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Тенгинского сельского поселения Усть-Лабинского района» на 2025-2027 год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, установленных положениями Федерального закона № 131-ФЗ от 06 октября 2003 года, руководствуясь Уставом Тенгинского сельского поселения Усть-Лабинского района, Постановлением администрации Тенгинского сельского поселения Усть-Лабинского района от 14 ноября  2023  года № 77 «Об утверждении Порядка  разработки, утверждения и реализации  муниципальных программ Тенгинского сельского поселения Усть-Лабинского района», администрация Тенгинского сельского поселения Усть-Лабинского район постановляю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культуры на территории Тенгинского сельского поселения Усть-Лабинского района» на 2025-2027 годы согласно приложению 1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администрации Тенгинского сельского поселения Бородавкина А.В. обеспечить финансирование мероприятий муниципальной программы в пределах средств, предусмотренных в бюджете Тенгинского сельского поселения на указанные ц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у тратившим силу постановление администрации Тегинского сельского поселения Усть-Лабинского района от 26.12.2020 года № 10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культуры на территории Тенгинского сельского поселения Усть-Лабинского района» на 2021-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Тенгинского сельского поселения Усть-Лабинского района А.Г.Епише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А.Г.Еп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поселения 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ind w:firstLine="5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Тенгинского сельского поселения Усть-Лабинского района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9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9"/>
        <w:gridCol w:w="6230"/>
      </w:tblGrid>
      <w:tr>
        <w:trPr>
          <w:trHeight w:val="8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на территории Тенгинского сельского поселения Усть-Лабинского района» на 2025-2027 годы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азвитие и укрепление культурного потенциала и инфраструктуры Тенгинского сельского поселения Усть-Лабинского 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наиболее полного удовлетворения потребностей населения в творческом развитии, самовыражении, культурно-досуговой деятельности и обще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развитие культурного наследи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максимального вовлечения большего числа жителей поселения в разнообразные формы культурно-досуговой деятельности, с использованием современных технологий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ультур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пление материально-технической базы МКУК «КДЦ «Тенгин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гинского сельского поселения Усть-Лабинского р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й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и комфортных условий доступа к культурно-досуговым услугам, предоставляемых КДЦ, всем категориям населения, обеспечивающих разностороннее развитие личности, творческое самовыражение и самореализацию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аксимальное удовлетворение потребности населения в организации и проведении досуга, расширение спектра оказываемых услуг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более массового включения населения по всем направлениям деятельности КДЦ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творческого потенциала среди людей с ограниченными возможностями малоимущих и социально-незащищенных граждан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а клубных формирований и количества участников в них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количества мероприятий, качества проведения, а так же числа участников проводимых мероприят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удовлетворённости населения проводимыми мероприятиям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влечение большего числа детей, подростков и молодёжи в работу кружков и клубов по интересам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орьба с негативными социальными явлениями, пропаганда здорового образа жизни, профилактика беспризорности, путем организации детского и молодёжного досуга в вечернее и каникулярное время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целевых показателей.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учреждений культуры, в которых проведены мероприятия в части укреп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й базы, технического оснащ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я современным световым, звукоусилительным, сценическим, видеопроекционным оборудованием, приобретение одежды сцены)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казенного  учреждения культуры "Культурно-досуговый центр "Тенгинский"  Тенгинского сельского поселения Усть-Лабинского района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гинского сельского поселения Усть-Лабинского района</w:t>
            </w:r>
          </w:p>
        </w:tc>
      </w:tr>
      <w:tr>
        <w:trPr>
          <w:trHeight w:val="307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средств местного и крае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— 465,4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тыс. руб.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414,2 тыс. руб. - средства краевого бюдж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,2 тыс. руб.- средства местного бюджета.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от реализации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укрепление материально-технической базы учреждения, создание благоприятных условий для дальнейшего развития учреждения. 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реализацией программы осуществляет администрация Тенгинского сельского поселения Усть-Лабинского район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значимой сфере Тенгинского сельского поселения Усть-Лабинского района –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нгинском сельском поселении Усть-Лабинского района на сегодняшний день имеется определенный культурный потенциал: объекты культурного наследия, учреждения культуры и образования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усилия последних лет, направленные на повышение материально-технической базы учреждений культуры, текущий ремонт помещений, приобретение оборудования, проведение значительного числа культурных мероприятий, в сфере культуры остаются проблемы, негативно влияющие на развитие учреждений культуры культурно-досугового тип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но-досугового типа имеют слабую материально-техническую базу, не соответствующую современным стандартам и нормам культурно-досугового обслуживания населения, слабо оснащены современным оборудованием, что не позволяет внедрять в культурно–досуговую деятельность современные социально-культурные, информационные и другие технолог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современной музыкальной аппаратуры со специальным звуком и спецэффектами, рассчитанной на музыкальное сопровождение массовых мероприятий, делает недоступным целый пласт мировой художественной культуры для населения Тенгинского сельского поселения Усть-Лабинского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тратегия национальной безопасности Российской Федерации, утвержденная Указом Президента Российской Федерации от 31 декабря 2015 года № 683, в качестве стратегической цели обеспечения национальной безопасности в области культуры определяет 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 сохранение и развитие общероссийской идентичности народов Российской Федерации, единого культурного пространства страны; повышение роли России в мировом гуманитарном и культурном пространстве. Укреплению национальной безопасности в области культуры способствует 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положение актуализирует необходимость определения новой миссии и переосмысления стратегических целей и задач развития МКУК «КДЦ </w:t>
      </w:r>
      <w:r>
        <w:rPr>
          <w:rFonts w:cs="Times New Roman" w:ascii="Times New Roman" w:hAnsi="Times New Roman"/>
          <w:color w:val="000000"/>
          <w:sz w:val="28"/>
          <w:szCs w:val="28"/>
        </w:rPr>
        <w:t>"Тенгинский"</w:t>
      </w:r>
      <w:r>
        <w:rPr>
          <w:rFonts w:cs="Times New Roman" w:ascii="Times New Roman" w:hAnsi="Times New Roman"/>
          <w:sz w:val="28"/>
          <w:szCs w:val="28"/>
        </w:rPr>
        <w:t>, как активного института культурной политики, в основе которой – поддержка и продвижение творческих инициатив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м муниципальной целевой программы является «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ие материально-технической базы муниципального бюджетного учреждения культуры "Культурно-досуговый центр "Тенгинский" Тенгинского сельского поселения Усть-Лабин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е приобретение и установку светового, звукоусилительного, сценического, видеопроекционного оборудования, приобретение одежды сцены, что обеспечит более высокий уровень проведения культурно-досуговых мероприятий, повысит качество предоставляемых населению услу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указанных в настоящей Программе задач вытекает из закрепленной в действующем законодательстве обязанности создания условий для организации досуга и обеспечения жителей  Тенгинского сельского поселения Усть-Лабинского района услугами организаций культуры. Решение этих задач должно осуществляться с использованием программно-целевого метода, то есть путем реализации отдельной, специализированной програм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утем осуществления комплекса конкретных мероприятий по приоритетным направлениям, создаст дополнительные возможности для создания современного культурно-досугового центра с привлекательным обликом для посетителей всех возрастных и социальных групп, развития различных жанров и направлений искусства, активизации культурного обмена и повышения уровня доступности культурных ценностей для муниципального образования, а также обеспечит эффективное использование бюджетных ресурсов и оптимальную связь их объемов с достижением планиру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муниципальной программы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хранение, развитие и укрепление культурного потенциала и инфраструктуры Тенгин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 интересах наиболее полного удовлетворения потребностей населения в творческом развитии, самовыражении, культурно-досуговой деятельности и общени</w:t>
      </w:r>
      <w:r>
        <w:rPr>
          <w:rFonts w:cs="Times New Roman" w:ascii="Times New Roman" w:hAnsi="Times New Roman"/>
          <w:color w:val="333333"/>
          <w:sz w:val="28"/>
          <w:szCs w:val="28"/>
        </w:rPr>
        <w:t>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культурного наслед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ксимального вовлечения большего числа жителей поселения в разнообразные формы культурно-досуговой деятельности, с использованием современных технолог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ультур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и Программы потребует решения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пление материально-технической базы МКУК «КДЦ «Тенгинский» </w:t>
      </w:r>
      <w:r>
        <w:rPr>
          <w:rFonts w:cs="Times New Roman" w:ascii="Times New Roman" w:hAnsi="Times New Roman"/>
          <w:sz w:val="28"/>
          <w:szCs w:val="28"/>
        </w:rPr>
        <w:t>Тенгин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>на;- создание благоприятных, комфортных и равноправных условий доступа к культурно-досуговым услугам, предоставляемых КДЦ, всем категориям населения, обеспечивающих разностороннее развитие личности, творческое самовыражение и самореализацию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ксимальное удовлетворение потребности населения в организации и проведении досуга, расширение спектра оказываемых (в том числе платных) услуг, создание условий для более массового включения населения по всем направлениям деятельности КДЦ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творческого потенциала среди людей с ограниченными возможностями малоимущих и социально-незащищенных граждан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числа клубных формирований и количества участников в них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мероприятий, качества проведения, а так же числа участников проводимых мероприят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удовлетворённости населения проводимыми мероприятия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влечение большего числа детей, подростков и молодёжи в работу кружков и клубов по интереса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орьба с негативными социальными явлениями, пропаганда здорового образа жизни, профилактика беспризорности, путем организации детского и молодёжного досуга в вечернее и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целев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сохранение, развитие и укрепление культурного потенциала и инфраструктуры Тенгин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 интересах наиболее полного удовлетворения потребностей населения в творческом развитии, самовыражении, культурно-досуговой деятельности и общени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 муниципального бюджетного учреждения культуры "Культурно-досуговый центр "Тенгинский" Тенгинского сельского поселения Усть-Лаб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Информация по ресурсному обеспечению муниципальной 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на реализацию программы составляет 297,00 </w:t>
      </w:r>
      <w:r>
        <w:rPr>
          <w:rFonts w:eastAsia="SimSun;宋体" w:cs="Times New Roman" w:ascii="Times New Roman" w:hAnsi="Times New Roman"/>
          <w:sz w:val="28"/>
          <w:szCs w:val="28"/>
        </w:rPr>
        <w:t>тыс. руб.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— 0,00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— 0,0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— 465,4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ыс. руб., из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414,2 тыс. руб. - средства краевого бюдж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1,2 тыс. руб.- средства местного бюджета</w:t>
      </w:r>
      <w:r>
        <w:rPr>
          <w:rFonts w:eastAsia="SimSun;宋体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. 5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реализацией программы осуществляют заказчик программы — администрация Тенгинского сельского поселения Усть-Лабинского ра</w:t>
      </w:r>
      <w:r>
        <w:rPr>
          <w:rFonts w:cs="Times New Roman" w:ascii="Times New Roman" w:hAnsi="Times New Roman"/>
          <w:color w:val="333333"/>
          <w:sz w:val="28"/>
          <w:szCs w:val="28"/>
        </w:rPr>
        <w:t>й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. Заказчик программы в установленном порядке уточняет перечень финансируемых мероприятий программы, определяет сроки их реализации и объемы финансирования, оценивает возможность достижения целевых индикаторов и показател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осуществляют ведение отчетности о реализации программы и представляют ее заказчику; несут ответственность за качественную и своевременную реализацию мероприятий программы, обеспечивают эффективное использование средств краевого и районного бюджета, выделяемых на их реализацию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факторами, обеспечивающими реализацию Программы, выступаю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в соответствии с решением Совета Тенгинского сельского поселения Усть-Лабинского района о бюджете Тенгинского сельского поселения Усть-Лабинского района на очередной финансовый год и плановый пери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 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Ладожском сельском поселении Усть-Лабинского района экономических услов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выполнения мероприятий программы осуществляет администрация Тенги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эффективности реализации программы</w:t>
      </w:r>
    </w:p>
    <w:p>
      <w:pPr>
        <w:pStyle w:val="TextBody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современного качества предоставления услуг населению в области культур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нахождения граждан в муниципальных учреждениях культуры Тенгинского сельского поселения Усть-Лабинского район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ведущих культурно–досуговых учреждений, услуги которых высоко востребован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культур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Развитие культур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ен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сть-Лаб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 2025-2027 годы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е культуры на территории Тен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3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2237"/>
        <w:gridCol w:w="1637"/>
        <w:gridCol w:w="1567"/>
        <w:gridCol w:w="1529"/>
        <w:gridCol w:w="21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"Культурно-досуговый центр "Тенгинский" Тенгинского сельского поселения Усть-Лаби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14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нгинского сельского поселения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 xml:space="preserve">      </w:t>
        <w:tab/>
        <w:tab/>
        <w:tab/>
        <w:tab/>
        <w:t>А.В.Борода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Усть-Лабин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05.04.2024 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 на территории Тен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Лабинского района»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ab/>
        <w:tab/>
        <w:tab/>
        <w:tab/>
        <w:t>А.В. Бородав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3742"/>
          <w:sz w:val="28"/>
          <w:szCs w:val="28"/>
        </w:rPr>
      </w:pPr>
      <w:r>
        <w:rPr>
          <w:rFonts w:cs="Times New Roman" w:ascii="Times New Roman" w:hAnsi="Times New Roman"/>
          <w:color w:val="44374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3742"/>
          <w:sz w:val="28"/>
          <w:szCs w:val="28"/>
        </w:rPr>
      </w:pPr>
      <w:r>
        <w:rPr>
          <w:rFonts w:cs="Times New Roman" w:ascii="Times New Roman" w:hAnsi="Times New Roman"/>
          <w:color w:val="44374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color w:val="44374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43742"/>
          <w:sz w:val="28"/>
          <w:szCs w:val="28"/>
        </w:rPr>
      </w:pPr>
      <w:r>
        <w:rPr>
          <w:rFonts w:cs="Times New Roman" w:ascii="Times New Roman" w:hAnsi="Times New Roman"/>
          <w:b/>
          <w:color w:val="44374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 на территории Тенгинского сельского поселения Усть-Лабинского района» на 2025-2027 год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ло - 1 э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бухгалтерию – 1 экземпля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н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5.04.2024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760"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5760" w:firstLine="7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vanish/>
          <w:color w:val="000000"/>
          <w:sz w:val="20"/>
          <w:szCs w:val="20"/>
        </w:rPr>
      </w:pPr>
      <w:r>
        <w:rPr>
          <w:b/>
          <w:vanish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85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151">
    <w:name w:val="s_151"/>
    <w:basedOn w:val="Normal"/>
    <w:qFormat/>
    <w:pPr>
      <w:spacing w:lineRule="auto" w:line="240" w:before="280" w:after="280"/>
      <w:ind w:left="689" w:hanging="0"/>
    </w:pPr>
    <w:rPr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о</dc:creator>
  <dc:description/>
  <dc:language>en-US</dc:language>
  <cp:lastModifiedBy>Admin 1</cp:lastModifiedBy>
  <cp:lastPrinted>2024-04-09T10:46:00Z</cp:lastPrinted>
  <dcterms:modified xsi:type="dcterms:W3CDTF">2024-04-0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