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377190</wp:posOffset>
            </wp:positionV>
            <wp:extent cx="414655" cy="5118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АДМИНИСТРАЦИЯ ТЕНГИН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УСТЬ-Л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9.01.2024 г.                                                                                   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ница Тенгинская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45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рядка производства восстановительного 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зелен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на территории Тенгинского сельского поселения </w:t>
      </w:r>
    </w:p>
    <w:p>
      <w:pPr>
        <w:pStyle w:val="Normal"/>
        <w:shd w:fill="FFFFFF" w:val="clear"/>
        <w:spacing w:lineRule="atLeast" w:line="345" w:before="0" w:after="0"/>
        <w:jc w:val="center"/>
        <w:textAlignment w:val="top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сть-Лабин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  <w:t xml:space="preserve"> 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Краснодарского края от 23 апреля 2013 года    № 2695-К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хране зеленых насаждений в Краснодарском к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Федеральным законом от 6 октября 2003 года № 131-ФЗ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общих принципах организации местного самоуправления в Российской Федер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руководствуясь Уставом Тенгинского сельского поселения Усть-Лабинского района, администрация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производства восстановительного озеленения на территории Тенгинского сельского поселения Усть-Лабинского района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2. </w:t>
      </w:r>
      <w:r>
        <w:rPr>
          <w:rFonts w:cs="Times New Roman" w:ascii="Times New Roman" w:hAnsi="Times New Roman"/>
          <w:sz w:val="28"/>
        </w:rPr>
        <w:t>Общему отделу администрации Тенгинского сельского поселения Усть-Лабинского района (Потяженко) обнародовать настоящее постановление и разместить на официальном сайте Тенг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4. Постановление вступает в силу со дня его обнарод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Тенг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Лабинского района                                                                   А.Г.Епишев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ложение 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УТВЕРЖДЕН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top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нгинского сельского поселения Усть-Лабинского района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9.01.2024 г. № 2</w:t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top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103" w:hanging="0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оизводства восстановительного озеленения 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Тенгинского 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еления Усть-Лабин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22222"/>
          <w:sz w:val="28"/>
          <w:szCs w:val="28"/>
          <w:lang w:eastAsia="ru-RU"/>
        </w:rPr>
      </w:r>
    </w:p>
    <w:p>
      <w:pPr>
        <w:pStyle w:val="Style16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изводства восстановительного озеленения на территории Тенгинского  сельского поселения Усть-Лабинского района (далее - Порядок) разработан на основании Закона Краснодарского края от 23 апреля 2013 года № 2695-К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хране зеленых насаждений в Краснодарском кра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Федерального закона от 6 октября 2003 года № 131-ФЗ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регулируют отношения, возникающие в сфере производства восстановительного озеленения зеленых насаждений взамен утраченных в результате вырубки аварийно-опасных деревьев,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ухостойны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еревьев и кустарников, осуществления мероприятий по предупреждению и ликвидации аварийных и других чрезвычайных ситуаций на земельных участках, расположенных в границах населенных пунктов Тенгинского  сельского поселения Усть-Лабинского райо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ий Порядок является обязательным для исполнения субъектами хозяйственной и иной деятельно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Действие настоящего Порядка распространяется на отношения в сфере производства восстановительного озеленения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на земельных участках, расположенных в границах населенных пунктов Тенгинского  сельского поселения Усть-Лабинского района, независимо от формы собственности на земельные участки, за исключением земельных участков, предоставленных гражданам для индивидуального жилищного строительства, ведения личного подсобного хозяйства, садоводческим или огородническим некоммерческим товариществам, а также земельных участков в границах населенных пунктов, отнесенных к территориальным зонам специального назначения, зонам военных объектов, зонам сельскохозяйственного использования, занятых многолетними плодово-ягодными насаждениями всех видов (деревья, кустарники), чайными плантациями, питомниками древесных и кустарниковых растений, виноградник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Положения настоящего Порядка не распространяются на отношения в сфере охраны зеленых насаждений, расположенных на особо охраняемых природных территориях, землях лесного фонда, землях сельскохозяйственного назна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роизводство восстановительного озеленения на территории Тенгинского сель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Усть-Лабинского района</w:t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осстановительное озеленение осуществляется путем создания зеленых насаждений взамен утраченных в результат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случае вырубки аварийно-опасных деревьев, сухостойных деревьев и кустарников, осуществления мероприятий по предупреждению и ликвидации аварийных и других чрезвычайных ситуаций субъект хозяйственной и иной деятельности производит восстановительное озеленение на том же месте и в том же объем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осстановительное озеленение производится в вегетационный период, подходящий для посадки (посева) зеленых насаждений в открытый грунт, в течение двух лет с момента повреждения или уничтожения зеленых наса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Если уничтожение зеленых насаждений связано с вырубкой аварийно-опасных деревьев, сухостой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 за проведение компенсационного озеленения при уничтожении зеленых наса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Восстановительное озеленение производится за счет средств субъекта хозяйственной и иной деятельности, в интересах или вследствие противоправных действий которого было произведено повреждение или уничтожение зеленых насажде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Информирование жителей о производстве восстановительного озеленения осуществляется не позднее, чем за 3 дня до дня проведения соответствующих работ, путем установки информационного щита в местах производства работ лицом, ответственным за производство восстановительного озелен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ый щит должен иметь размер не менее 2 х 2 м и содержать указание заказчика, подрядной организации, номеров их телефонов, а также вида и количества, подлежащих восстановительному озелен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Ответственность за нарушение настоящего Порядка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Нарушение требований настоящего Порядка влечет за собой ответственность, предусмотренную законодательством Российской Федерации и законодательством Краснодар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Тенгин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ть-Лабинского района                                                            А.Г.Епишев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Q1b9c90b3">
    <w:name w:val="q1b9c90b3"/>
    <w:basedOn w:val="Style11"/>
    <w:qFormat/>
    <w:rPr/>
  </w:style>
  <w:style w:type="character" w:styleId="K5026dee6">
    <w:name w:val="k5026dee6"/>
    <w:basedOn w:val="Style11"/>
    <w:qFormat/>
    <w:rPr/>
  </w:style>
  <w:style w:type="character" w:styleId="Topiclabel">
    <w:name w:val="topic_label"/>
    <w:basedOn w:val="Style11"/>
    <w:qFormat/>
    <w:rPr/>
  </w:style>
  <w:style w:type="character" w:styleId="Topiclabelcity">
    <w:name w:val="topic_label_city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5088cf3c">
    <w:name w:val="d5088cf3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hi-IN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alininskaya.bezformata.com/word/ob-obshih-printcipah-organizatcii-mestnogo-samoupravleniya-v-ro/16610/" TargetMode="External"/><Relationship Id="rId4" Type="http://schemas.openxmlformats.org/officeDocument/2006/relationships/hyperlink" Target="https://kalininskaya.bezformata.com/word/suhostojnimi/17177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3:58:00Z</dcterms:created>
  <dc:creator>Оксана Э. Кочекьян</dc:creator>
  <dc:description/>
  <cp:keywords/>
  <dc:language>en-US</dc:language>
  <cp:lastModifiedBy>Admin 1</cp:lastModifiedBy>
  <cp:lastPrinted>2024-01-22T09:53:00Z</cp:lastPrinted>
  <dcterms:modified xsi:type="dcterms:W3CDTF">2024-01-30T11:30:00Z</dcterms:modified>
  <cp:revision>6</cp:revision>
  <dc:subject/>
  <dc:title/>
</cp:coreProperties>
</file>