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417195</wp:posOffset>
            </wp:positionV>
            <wp:extent cx="44005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4" r="-17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ТЕНГИНСКОГО СЕЛЬСКОГО ПОСЕЛЕНИЯ  УСТЬ-ЛАБИНСКОГО  РАЙОНА </w:t>
      </w:r>
    </w:p>
    <w:p>
      <w:pPr>
        <w:pStyle w:val="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5.2024 г.  </w:t>
        <w:tab/>
        <w:tab/>
        <w:tab/>
        <w:tab/>
        <w:tab/>
        <w:t xml:space="preserve">                                          </w:t>
        <w:tab/>
        <w:t>№ 2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Тенг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 на 2024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3 ноября 2009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 и на основании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</w:t>
      </w:r>
      <w:r>
        <w:rPr>
          <w:sz w:val="28"/>
        </w:rPr>
        <w:t>Энергосбережение и повышение энергетической эффективности на территории Тенгинского сельского поселения Усть-Лабинского района на 2024 год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дущему специалисту общего отдела администрации Тенгинского сельского поселения Усть-Лабинского района (Потяженко) обнародовать настоящее реш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Считать утратившим силу  постановления от 27.12.2023 г. № 97</w:t>
      </w:r>
      <w:r>
        <w:rPr>
          <w:b/>
          <w:sz w:val="28"/>
        </w:rPr>
        <w:t xml:space="preserve"> </w:t>
      </w:r>
      <w:r>
        <w:rPr>
          <w:sz w:val="28"/>
        </w:rPr>
        <w:t>«Об утверждении ведомственной целевой программы «Энергосбережение и повышение энергетической эффективности на территории Тенгинского сельского поселения Усть-Лабинского района на 2024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главу Тенгинского  сельского поселения Усть-Лабинского района А.Г. Епиш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А.Г. Епишев  </w:t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 Тенгинского сельского поселения Усть-Лабинского района</w:t>
      </w:r>
    </w:p>
    <w:p>
      <w:pPr>
        <w:pStyle w:val="Normal"/>
        <w:ind w:left="48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6.05.2023 г.  № 22</w:t>
      </w:r>
    </w:p>
    <w:p>
      <w:pPr>
        <w:pStyle w:val="Normal"/>
        <w:ind w:left="48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Энергосбережение и повышение энергетической эффективности на территории  Тенгинского сельского поселения Усть-Лабинского района на 2024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6"/>
        <w:gridCol w:w="137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ственная целевая программа  «</w:t>
            </w:r>
            <w:r>
              <w:rPr>
                <w:sz w:val="28"/>
              </w:rPr>
              <w:t>Энергосбережение и повышение энергетической эффективности на территории  Тенгинского сельского поселения Усть-Лабинского района на 2024 год</w:t>
            </w:r>
            <w:r>
              <w:rPr>
                <w:sz w:val="28"/>
                <w:szCs w:val="28"/>
              </w:rPr>
              <w:t>» (далее по тексту -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енгинского сельского поселения Усть-Лабинского района (далее – Устав посел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Тенгинского сельского поселения Усть-Лабинского района (далее по тексту - администрация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тдел Администрации  Тенгинского сельского поселения Усть-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и и задачи 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етической эффективности при производстве, передаче и потреблении энергетических ресурсов в Тенгинском сельском поселении Усть-Лабинского района за счет снижения удельных показателей энергоемкости и энергопотребления предприятий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агрузки на бюджет по оплате энергоносителей, улучшение среды прожи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чета всего объема потребляемых энергетических ресурс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топливно-энергетических балан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рмирование и установление обоснованных лимитов потребления энергетических ресурсов </w:t>
            </w:r>
            <w:r>
              <w:rPr>
                <w:sz w:val="28"/>
                <w:szCs w:val="28"/>
              </w:rPr>
              <w:t>для выполнения Муниципальной програм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68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 т.р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Тенгинского сельского поселения Усть-Лабинского район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основные результаты реализации программы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етических ресурсов при их переда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енгинского сельского поселения Усть-Лабинского района находятся: МБОУ СОШ № 14; МБДОУ № 25; МКУК «КДЦ Тенгинский», Тенгинская амбулатория, филиал почты России, филиал сбербанка, администрация Тенгинского сельского поселения Усть-Лаби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сектор является высокопотенциальным объектом для проведения мероприятий по энергосбережению и повышению энергетической эффективности в связи с его высокой энергоемк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ях Президен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для улучшения ситуации с энергосбережением был принят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едеральный закон), определивший цели, методы и основные направления действий при реализации государственной политики в сфере энергосбере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 и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стоящий период на территории Тенгинского сельского поселения  Усть-Лабинского района должны быть выполнены установленные Федеральный законом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топливно-энергетических балан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потребления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нергосервисн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Программы планируется снижение доли затрат на приобретение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енгинского сельского поселения Усть-Лаб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отребления энергетических ресурсов были выделены электроэнергия, тепловая энергия, и водопотребл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рограммы принято решение  сосредоточить усилия на наиболее значимых для поселения объектах: жилищный фонд, социальная сфера, муниципальные предприят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этапной реализации всего располагаемого потенциала энергосбережения в Программе предусматриваются, помимо технических решений, организационно-экономические, правовые, административные рычаги и механизмы стимулирования энергосберегающей политики, активная пропаганда энерго- и ресурсосбережения. Реализация комплексных работ по экономии энергетических ресурсов качественно повысит энергетическую эффективность экономик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Цели Программ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Тенгинском сельском поселении Усть-Лабинского района за счет сниж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удельных показателей энергоемкости и энергопотребления предприятий и организаций, снижение нагрузки на бюджет по оплате энергоносителей, улучшение среды проживания;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Задачи Программы</w:t>
      </w:r>
    </w:p>
    <w:p>
      <w:pPr>
        <w:pStyle w:val="Style22"/>
        <w:ind w:firstLine="567"/>
        <w:jc w:val="both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1. принятие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Тенг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2. создание муниципальной нормативной базы и методического обеспечения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3. подготовка кадров в области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истематических мероприятий по информационному обеспечению и пропаганде энергосбережения в общеобразовательной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1.4. участие в научно-практических конференциях и семинарах по энергосбереж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1.Проведению энергетических обследований, составлению энергетических паспо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2.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а также организациями, получающими поддержку из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1.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2.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роки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рассчитана на 2024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4. Механизм реализаци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ганы местного самоуправления.</w:t>
      </w:r>
    </w:p>
    <w:p>
      <w:pPr>
        <w:pStyle w:val="Normal"/>
        <w:tabs>
          <w:tab w:val="clear" w:pos="709"/>
          <w:tab w:val="left" w:pos="1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в многоквартирном доме, производственных и коммерческих помещениях, уличного осве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ход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менения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населения муниципального образования к информации по энергосбережению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светильников, в том числе на базе светод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жилищном фон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энергетических ресурсов при их передач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организации контроль за вы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Совет Тенгин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оприятия реализации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1879"/>
        <w:gridCol w:w="2268"/>
        <w:gridCol w:w="12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еализации Муниципа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й при ремонте, зданий строений, сооружений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яющего оборудования, освещения и водоснабжения (выключение или перевод в режим «сна» компьютеров при просто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и в зданиях или отдельных помещениях в нерабочие пери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кламных акций в целях повышения энергосбережения и энергетической эффекти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</w:t>
            </w:r>
            <w:r>
              <w:rPr>
                <w:bCs/>
                <w:sz w:val="28"/>
                <w:szCs w:val="28"/>
              </w:rPr>
              <w:t xml:space="preserve">приборами учета энергетических </w:t>
            </w:r>
            <w:r>
              <w:rPr>
                <w:sz w:val="28"/>
                <w:szCs w:val="28"/>
              </w:rPr>
              <w:t xml:space="preserve">ресурсов зданий, строений, </w:t>
            </w:r>
            <w:r>
              <w:rPr>
                <w:bCs/>
                <w:sz w:val="28"/>
                <w:szCs w:val="28"/>
              </w:rPr>
              <w:t xml:space="preserve">сооружений и иных объектов юридических </w:t>
            </w:r>
            <w:r>
              <w:rPr>
                <w:sz w:val="28"/>
                <w:szCs w:val="28"/>
              </w:rPr>
              <w:t xml:space="preserve">лиц и индивидуальных предпринимателе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собственников </w:t>
            </w:r>
            <w:r>
              <w:rPr>
                <w:bCs/>
                <w:sz w:val="28"/>
                <w:szCs w:val="28"/>
              </w:rPr>
              <w:t xml:space="preserve">зданий, </w:t>
            </w:r>
            <w:r>
              <w:rPr>
                <w:sz w:val="28"/>
                <w:szCs w:val="28"/>
              </w:rPr>
              <w:t xml:space="preserve">строений, сооружений и иных </w:t>
            </w:r>
            <w:r>
              <w:rPr>
                <w:bCs/>
                <w:sz w:val="28"/>
                <w:szCs w:val="28"/>
              </w:rPr>
              <w:t xml:space="preserve">объектов с </w:t>
            </w:r>
            <w:r>
              <w:rPr>
                <w:sz w:val="28"/>
                <w:szCs w:val="28"/>
              </w:rPr>
              <w:t xml:space="preserve">участием организации, осуществляющих </w:t>
            </w:r>
            <w:r>
              <w:rPr>
                <w:bCs/>
                <w:sz w:val="28"/>
                <w:szCs w:val="28"/>
              </w:rPr>
              <w:t xml:space="preserve">подачу </w:t>
            </w:r>
            <w:r>
              <w:rPr>
                <w:sz w:val="28"/>
                <w:szCs w:val="28"/>
              </w:rPr>
              <w:t>потребителям соответствующего энергорес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2024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разъясни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собственников </w:t>
            </w:r>
            <w:r>
              <w:rPr>
                <w:bCs/>
                <w:sz w:val="28"/>
                <w:szCs w:val="28"/>
              </w:rPr>
              <w:t xml:space="preserve">зданий, </w:t>
            </w:r>
            <w:r>
              <w:rPr>
                <w:sz w:val="28"/>
                <w:szCs w:val="28"/>
              </w:rPr>
              <w:t xml:space="preserve">строений, сооружений и иных </w:t>
            </w:r>
            <w:r>
              <w:rPr>
                <w:bCs/>
                <w:sz w:val="28"/>
                <w:szCs w:val="28"/>
              </w:rPr>
              <w:t xml:space="preserve">объектов с </w:t>
            </w:r>
            <w:r>
              <w:rPr>
                <w:sz w:val="28"/>
                <w:szCs w:val="28"/>
              </w:rPr>
              <w:t xml:space="preserve">участием организации, осуществляющих </w:t>
            </w:r>
            <w:r>
              <w:rPr>
                <w:bCs/>
                <w:sz w:val="28"/>
                <w:szCs w:val="28"/>
              </w:rPr>
              <w:t xml:space="preserve">подачу </w:t>
              <w:br/>
            </w:r>
            <w:r>
              <w:rPr>
                <w:sz w:val="28"/>
                <w:szCs w:val="28"/>
              </w:rPr>
              <w:t>потребителям соответствующего энергорес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населения основам энергосбережения и культуре энергопотребления,  разъясни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</w:t>
              <w:br/>
              <w:t xml:space="preserve">для </w:t>
            </w:r>
            <w:r>
              <w:rPr>
                <w:bCs/>
                <w:iCs/>
                <w:sz w:val="28"/>
                <w:szCs w:val="28"/>
              </w:rPr>
              <w:t>муниципальных нуж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казываются при формирова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7 года начиная с 01 января 2021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казываются при формирова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 жилых домов предложить оснащение объектов приборами учета используемых энергетических ресурсов, снабжение которыми или передачу которых осуществляют ресурсоснабжающие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-жа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через листовки (памятки) в целях повышения энергосбережения и энергетической эффекти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.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А.Г. Еп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а постановления 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ен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  <w:r>
        <w:rPr>
          <w:sz w:val="28"/>
          <w:szCs w:val="28"/>
          <w:u w:val="single"/>
        </w:rPr>
        <w:t>от 06.05.2024 № 22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«</w:t>
      </w:r>
      <w:r>
        <w:rPr>
          <w:sz w:val="28"/>
        </w:rPr>
        <w:t>Об утверждении ведомственной целевой программы «Энергосбережение и повышение энергетической эффективности на территории Тенгинского сельского поселения Усть-Лаб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3742"/>
          <w:sz w:val="28"/>
          <w:szCs w:val="28"/>
          <w:lang w:eastAsia="en-US"/>
        </w:rPr>
      </w:pPr>
      <w:r>
        <w:rPr>
          <w:b/>
          <w:bCs/>
          <w:color w:val="443742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  <w:t>Ведущий специалист общего отдела администрации Тенгин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  <w:t>Н.Ф.Потяженко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9"/>
          <w:tab w:val="left" w:pos="54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</w:rPr>
        <w:t>«</w:t>
      </w:r>
      <w:r>
        <w:rPr>
          <w:sz w:val="28"/>
        </w:rPr>
        <w:t>Об утверждении ведомственной целевой программы «Энергосбережение и повышение энергетической эффективности на территории Тенгинского сельского поселения Усть-Лаб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дело –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бщий отдел-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  <w:t>Ведущий специалист общего отдела администрации Тенгин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443742"/>
                <w:sz w:val="28"/>
                <w:szCs w:val="28"/>
                <w:lang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443742"/>
                <w:sz w:val="28"/>
                <w:szCs w:val="28"/>
                <w:lang w:val="en-US" w:eastAsia="en-US"/>
              </w:rPr>
            </w:pPr>
            <w:r>
              <w:rPr>
                <w:bCs/>
                <w:color w:val="443742"/>
                <w:sz w:val="28"/>
                <w:szCs w:val="28"/>
                <w:lang w:eastAsia="en-US"/>
              </w:rPr>
              <w:t>Н.Ф.Потяженк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06.05.20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2:00Z</dcterms:created>
  <dc:creator>1</dc:creator>
  <dc:description/>
  <dc:language>en-US</dc:language>
  <cp:lastModifiedBy>Admin 1</cp:lastModifiedBy>
  <cp:lastPrinted>2024-05-28T17:58:00Z</cp:lastPrinted>
  <dcterms:modified xsi:type="dcterms:W3CDTF">2024-05-28T15:02:00Z</dcterms:modified>
  <cp:revision>2</cp:revision>
  <dc:subject/>
  <dc:title>СОВЕТ ДЕПУТАТОВ МУНИЦИПАЛЬНОГО ОБРАЗОВАНИЯ</dc:title>
</cp:coreProperties>
</file>