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8445</wp:posOffset>
            </wp:positionV>
            <wp:extent cx="490220" cy="581660"/>
            <wp:effectExtent l="0" t="0" r="0" b="0"/>
            <wp:wrapTight wrapText="bothSides">
              <wp:wrapPolygon edited="0">
                <wp:start x="-336" y="0"/>
                <wp:lineTo x="-336" y="21161"/>
                <wp:lineTo x="21600" y="21161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ТЕНГИНСКОГО СЕЛЬСКОГО </w:t>
      </w:r>
      <w:r>
        <w:rPr>
          <w:rFonts w:cs="Times New Roman" w:ascii="Times New Roman" w:hAnsi="Times New Roman"/>
          <w:b/>
          <w:sz w:val="28"/>
        </w:rPr>
        <w:t xml:space="preserve">ПОСЕЛЕНИЯ УСТЬ-ЛАБИНСК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09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06.2024 г.                  </w:t>
        <w:tab/>
        <w:tab/>
        <w:tab/>
        <w:tab/>
        <w:tab/>
        <w:t xml:space="preserve">             </w:t>
        <w:tab/>
        <w:tab/>
        <w:t xml:space="preserve"> № 27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096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0.95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Тенгин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муниципальных  казенных учреждений, находящихся в ведении администрации Тенгинского сельского поселения Усть-Лабинск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. N 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 казенных учреждений, находящихся в ведении администрации Тенгинского сельского поселения Усть-Лабинского района.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администрации Тенгинского сельского поселения Усть-Лабинского района от 22.12.2010 года № 74 «Об утверждении Порядка составления, утверждения и ведения бюджетных смет муниципальных  казенных учреждений, находящихся в ведении администрации Тенгинского сельского поселения Усть-Лабинского района»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Тенгинского сельского поселения Усть-Лабинского района (Потяженко) обнародовать настоящее постановление и разместить на официальном сайте поселения в сети «Интернет»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главу Тенгинского сельского поселения Усть-Лабинского района Епишева А.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даты подписания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енг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Н.Ф. Потяж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04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Тенгинского</w:t>
      </w:r>
    </w:p>
    <w:p>
      <w:pPr>
        <w:pStyle w:val="Normal"/>
        <w:ind w:left="504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04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6.06.2024 г. № 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составления, утверждения и ведения бюджетных смет муниципальных казенных учреждений, находящихся в ведении администрации Тенгинского сельского поселения Усть-Лабинского район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color w:val="000000"/>
          <w:sz w:val="28"/>
          <w:szCs w:val="28"/>
        </w:rPr>
        <w:t>I. Общие требование к составлению сметы</w:t>
      </w:r>
      <w:bookmarkEnd w:id="2"/>
    </w:p>
    <w:p>
      <w:pPr>
        <w:pStyle w:val="Normal"/>
        <w:ind w:firstLine="720"/>
        <w:jc w:val="both"/>
        <w:rPr/>
      </w:pPr>
      <w:bookmarkStart w:id="3" w:name="sub_101"/>
      <w:r>
        <w:rPr>
          <w:rFonts w:cs="Times New Roman" w:ascii="Times New Roman" w:hAnsi="Times New Roman"/>
          <w:sz w:val="28"/>
          <w:szCs w:val="28"/>
        </w:rPr>
        <w:t>1. Порядок составления, утверждения и ведения бюджетных смет муниципальных казенных учреждений, находящихся в ведении администрации Тенгинского сельского поселения Усть-Лабинского района (далее - Порядок), разработан в соответствии с положениями Бюджетного кодекса Российской Федерации</w:t>
      </w:r>
      <w:hyperlink w:anchor="sub_444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(далее- Приказ № 26н) 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"/>
      <w:bookmarkEnd w:id="4"/>
      <w:r>
        <w:rPr>
          <w:rFonts w:cs="Times New Roman" w:ascii="Times New Roman" w:hAnsi="Times New Roman"/>
          <w:sz w:val="28"/>
          <w:szCs w:val="28"/>
        </w:rPr>
        <w:t>2. В соответствии с настоящим Порядком составляются, утверждаются и ведутся бюджетные сметы (далее - сметы) получателей средств местного бюджета, являющихся муниципальными казенными учреждениями, находящимися введении  администрации Тенгинского сельского поселения Усть-Лабинского района (далее - учрежд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целях формирования сметы учреждения на очередной финансовый год на этапе составления проекта бюджета на очередной финансовый год учреждение в сроки, устанавливаемые главным распорядителем (распорядителем) средств местного бюджета, составляет и представляет ему на рассмотрение проект сметы на очередной финансовый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предоставленной на утверждение смете прилагаются обоснования (расчеты) плановых сметных показателей, использованных при формировании сме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5.Учреждения составляют бюджетную смету самостоятельно. Смета  составляется учреждением на основании разработанных и установленных (согласованных) главным распорядителем  средств бюджета  на соответствующий финансовый год расчетных показателей, характеризующих деятельность учрежд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лением сметы учреждения является установление объема и распределение направлений расходования средств местного бюджета на основании доведенных до учреждения главным распорядителем (распорядителем) средств местного бюджета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одного финансового года.</w:t>
      </w:r>
    </w:p>
    <w:p>
      <w:pPr>
        <w:pStyle w:val="Normal"/>
        <w:ind w:firstLine="720"/>
        <w:jc w:val="both"/>
        <w:rPr/>
      </w:pPr>
      <w:bookmarkStart w:id="7" w:name="sub_103"/>
      <w:bookmarkStart w:id="8" w:name="sub_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7. Смета учреждения составляется в двух экземплярах в соответствии с рекомендуемым образцом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1,  проект сметы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казатели сметы учреждения формируются учреждением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сектора государственного управления в соответствии с порядком применения бюджетной классификации Российской Федерации, устанавливаемым Министерством финансов Российской Федерации, исходя из недопустимости образования неиспользованных остатков бюджетных на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лавный распорядитель средств бюджета вправе установить дополнительные реквизиты к форме с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4"/>
      <w:r>
        <w:rPr>
          <w:rFonts w:cs="Times New Roman" w:ascii="Times New Roman" w:hAnsi="Times New Roman"/>
          <w:sz w:val="28"/>
          <w:szCs w:val="28"/>
        </w:rPr>
        <w:t>10. Смета составляется в рублях и действует в течение календарного года с 1 января по 31 декабря.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"/>
      <w:bookmarkStart w:id="11" w:name="sub_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1. При составлении сметы учреждения или внесении изменений в утвержденную смету учреждение принимает на себя обязательство по недопущению возникновения кредиторской задолж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6"/>
      <w:bookmarkEnd w:id="12"/>
      <w:r>
        <w:rPr>
          <w:rFonts w:cs="Times New Roman" w:ascii="Times New Roman" w:hAnsi="Times New Roman"/>
          <w:sz w:val="28"/>
          <w:szCs w:val="28"/>
        </w:rPr>
        <w:t>12. Распорядитель средств местного бюджета вправе формировать свод бюджетных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20"/>
        <w:jc w:val="both"/>
        <w:rPr/>
      </w:pPr>
      <w:bookmarkStart w:id="13" w:name="sub_216"/>
      <w:bookmarkStart w:id="14" w:name="sub_2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3. Главный распорядитель (распорядитель) средств местного бюджета ежеквартально направляет учреждению изменение показателей сметы учреждения в соответствии с рекомендуемым образцом согласно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>, подлежащее рассмотрению, подписанию в установленном порядке и направлению вышестоящему распорядителю в течение пяти рабочих дней с момента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8"/>
      <w:bookmarkEnd w:id="15"/>
      <w:r>
        <w:rPr>
          <w:rFonts w:cs="Times New Roman" w:ascii="Times New Roman" w:hAnsi="Times New Roman"/>
          <w:sz w:val="28"/>
          <w:szCs w:val="28"/>
        </w:rPr>
        <w:t>Учреждение не позднее десяти рабочих дней со дня получения уточненной сметы учреждения рассматривает и направляет при согласии подписанные два экземпляра уточненной сметы учреждения распорядителю средств местного бюджета, при несогласии - разногласия по 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средств местного бюджета в течение семи рабочих дней после получения подписанных экземпляров уточненной сметы учреждения утверждает их и один экземпляр направляет учреж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смету учреждения, требующих изменения показателей бюджетной росписи главного распорядителя средств местного бюджета и лимитов бюджетных обязательств, осуществляется после внесения изменений в бюджетную роспись главного распорядителя средств местного  бюджета и лимиты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Общие требования к утверждению сме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5"/>
      <w:bookmarkStart w:id="17" w:name="sub_1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 Смета учреждения утверждается руководителем главного распорядителя (распорядителя) средств местного бюджета -  главой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 утверждении  сметы муниципального казенного подведомственного учреждения необходима подпись руководителя подведомствен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д смет учреждений подписывается главой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6"/>
      <w:bookmarkStart w:id="19" w:name="sub_107"/>
      <w:bookmarkEnd w:id="18"/>
      <w:r>
        <w:rPr>
          <w:rFonts w:cs="Times New Roman" w:ascii="Times New Roman" w:hAnsi="Times New Roman"/>
          <w:sz w:val="28"/>
          <w:szCs w:val="28"/>
        </w:rPr>
        <w:t>4. Один экземпляр утвержденной сметы учреждения направляется учреждению, второй экземпляр остается у распорядителя средств местного бюджета.</w:t>
      </w:r>
      <w:bookmarkEnd w:id="1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2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 Общие требования к  ведению бюджетных с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01"/>
      <w:r>
        <w:rPr>
          <w:rFonts w:cs="Times New Roman" w:ascii="Times New Roman" w:hAnsi="Times New Roman"/>
          <w:sz w:val="28"/>
          <w:szCs w:val="28"/>
        </w:rPr>
        <w:t>1. Ведением сметы в целях настоящего Порядка является внесение изменений в смету в пределах доведенных бюджетному учреждению в установленном порядке объемов соответствующих лимитов бюджетных обязательств. 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0"/>
      <w:bookmarkStart w:id="23" w:name="sub_220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 Любое изменение сметы утверждаются Главным распорядителем. Изменение сметы на содержание администрации  подписывается начальником финансового отдела, изменение сметы бюджетного подведомственного учреждения подписывается руководителем подведомственного учреждения и начальником финансового отдела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20"/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</w:t>
      </w:r>
      <w:bookmarkEnd w:id="24"/>
      <w:r>
        <w:rPr>
          <w:rFonts w:cs="Times New Roman" w:ascii="Times New Roman" w:hAnsi="Times New Roman"/>
          <w:sz w:val="28"/>
          <w:szCs w:val="28"/>
        </w:rPr>
        <w:t>А.В. Бородавкина</w:t>
      </w:r>
      <w:bookmarkStart w:id="25" w:name="sub_100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"/>
      <w:bookmarkStart w:id="27" w:name="sub_2"/>
      <w:bookmarkEnd w:id="27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1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ind w:left="0" w:right="0"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4:00Z</dcterms:created>
  <dc:creator>Admin</dc:creator>
  <dc:description/>
  <cp:keywords/>
  <dc:language>en-US</dc:language>
  <cp:lastModifiedBy>Admin 1</cp:lastModifiedBy>
  <cp:lastPrinted>2024-07-11T11:50:00Z</cp:lastPrinted>
  <dcterms:modified xsi:type="dcterms:W3CDTF">2024-07-11T08:53:00Z</dcterms:modified>
  <cp:revision>3</cp:revision>
  <dc:subject/>
  <dc:title> </dc:title>
</cp:coreProperties>
</file>