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4706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377190</wp:posOffset>
            </wp:positionV>
            <wp:extent cx="410845" cy="487680"/>
            <wp:effectExtent l="0" t="0" r="0" b="0"/>
            <wp:wrapTight wrapText="bothSides">
              <wp:wrapPolygon edited="0">
                <wp:start x="-336" y="0"/>
                <wp:lineTo x="-336" y="21161"/>
                <wp:lineTo x="21600" y="21161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ОГО  РАЙОНА </w:t>
      </w:r>
    </w:p>
    <w:p>
      <w:pPr>
        <w:pStyle w:val="13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7.2024 г.  </w:t>
        <w:tab/>
        <w:t xml:space="preserve">  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ница Тенгинска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Об утверждении Положени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 приемочной комиссии и проведении экспертизы при приемке товаров, выполненных работ, оказанных услуг администрации Тенгинского сельского поселения Усть-Лабинского района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 xml:space="preserve">и создании приемочной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комиссии п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ри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осуществлени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закупок для администрации Тенгинского сельского поселения Усть-Лабинск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район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ью 6</w:t>
      </w:r>
      <w:r>
        <w:rPr>
          <w:rFonts w:cs="Times New Roman" w:ascii="Times New Roman" w:hAnsi="Times New Roman"/>
          <w:sz w:val="28"/>
          <w:szCs w:val="28"/>
        </w:rPr>
        <w:t xml:space="preserve"> статьи 94 Закона от 5 апреля 2013 № 44-ФЗ «О контрактной системе в сфере закупок товаров, работ, услуг для обеспечения государственных и муниципальных нужд» и в целях обеспечения приемки поставленных товаров (выполненных работ, оказанных услуг, результатов отдельного этапа исполнения контракта) при ведении закупок товаров (работ, услуг)  и руководствуясь Федеральным законом от 03 октября 2006 года № 131-ФЗ «Об общих принципах организации местного самоуправления в Российской Федерации», Уставом Тенгинского сельского поселения Усть-Лабинского район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иемочной комиссии и проведении экспертизы при приемке товаров, выполненных работ, оказанных услуг администрации Тенгинского сельского поселения Усть-Лабинского район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приемочную комиссию в рамках осуществления закупок для нужд администрации Тенгинского сельского поселения Усть-Лабинский район согласно приложения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членов комиссии обязанн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gosfinansy.ru/" \l "/document/118/26779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м о приемочной комисс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тменить  постановление администрации Тенгинского сельского поселения Усть-Лабинского района от 29.12.2017 года № 95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Об утверждении Положе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 приемочной комиссии и проведении экспертизы при приемке товаров, выполненных работ, оказанных услуг администрации Тенгинского сельского поселения Усть-Лабинского района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и создании приемочной комиссии при осуществлении закупок для администрации Тенгинского сельского поселения Усть-Лабинского райо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главу Тенгинского сельского поселения Усть-Лабинского района А.Г.Епишев</w:t>
      </w:r>
    </w:p>
    <w:p>
      <w:pPr>
        <w:pStyle w:val="Normal"/>
        <w:spacing w:lineRule="auto" w:line="240" w:before="0" w:after="0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ен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 А.Г. Епиш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становлению администрации Тен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т 05.07.2024 г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8"/>
        </w:rPr>
        <w:t>ПОЛОЖЕНИЕ</w:t>
        <w:br/>
        <w:t xml:space="preserve">о приемочной комиссии и проведении экспертизы </w:t>
        <w:br/>
        <w:t xml:space="preserve">при приемке товаров, выполненных работ, оказанных услуг </w:t>
      </w:r>
      <w:r>
        <w:rPr>
          <w:rStyle w:val="Fill"/>
          <w:rFonts w:eastAsia="Times New Roman"/>
          <w:b w:val="false"/>
          <w:i w:val="false"/>
          <w:color w:val="000000"/>
          <w:sz w:val="28"/>
          <w:szCs w:val="28"/>
        </w:rPr>
        <w:t>администрации Тенгинского 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егулирует нормы, касающиеся порядка формирования комиссии, организации деятельности комиссии, функции комиссии по приемке поставленных товаров, выполненных работ, оказанных услуг в соответствии с контрактом, гражданско-правовым договором (далее – контракт), а также проведение экспертизы результатов поставки товара, выполнения работ, оказания услуг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 их соответствия условиям контракта для нужд администрации Тенгинского сельского поселения Усть-Лабинского района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1.2. Данное Положение разработано в соответствии с Гражданским кодексом Российской Федерации, Федеральным законом от 05.04.2013    №44-ФЗ «О контрактной системе в сфере закупок товаров, работ, услуг для обеспечения государственных и муниципальных нужд» (далее – ФЗ-44), иными федеральными законами и нормативно-правовыми актами Российской Федерации и Краснодарского  края, в соответствии с которыми осуществляется регулирование в сфере закупок, а также определяющих порядок оборота и требования к поставляемым товарам (выполненным работам, оказанным услугам), в том числ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1.3. Экспертиза товаров, работ, услуг в части их соответствия условиям контракта может проводиться Администрацией, как заказчиком, своими силами или к ее проведению могут привлекаться внешние эксперты, специализированные экспертные организации на основании контрактов, заключенных в соответствии с ФЗ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1.4. Для проведения экспертизы создается комиссия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(далее – Комиссия), которая является коллегиальным органом, устанавливающим и документально подтверждающим соответствие поставленного товара, выполненной работы, оказанной услуги (или отдельных видов товаров, работ, услуг) условиям заключе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1.5. При заключении контракта путем проведения конкурентных способов закупки экспертиза проводится членами Комиссии, при заключении контрактов (договоров) по п.4 ч.1 ст.93 ФЗ-44 экспертиза проводится материально ответственным лицом, либо специалистом – потребителем товара, работы, услуги (далее – эксперт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4"/>
        </w:rPr>
        <w:t>. Задачи и функци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своей деятельности Комиссия руководствуется Граждански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условиями Контрактов, Положением и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1.1. Установление соответствия поставленного товара, выполненной работы, оказанной услуги условиям и требованиям заключенного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1.2. Проведение экспертизы поставленного товара, выполненной работы, оказа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1.3. Подготовка отчетных материалов о работе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2. Для выполнения поставленных задач Комиссия реализу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1. Проводит анализ документов, подтверждающих соответствие поставленного товара, выполненной работы, оказанной услуги заявленным в контракте требова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количеству, качеству, ассортименту, годности – в отношении поставленного тов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качеству, срокам выполнения, объемам – в отношении выполненной работы, оказа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2.2. Проводит анализ документов, подтверждающих факт поставки товаров, выполнения работ, оказания услуг на соответствие условиям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2.3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, а также устанавливает наличие предусмотренного условиям контракта количества экземпляров и копий отчетных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2.4. При необходимости запрашивает у поставщика (подрядчика, исполнителя) недостающие отчетные документы, а также получает разъяснения по представлен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4"/>
        </w:rPr>
        <w:t>. Порядок формирования Комиссии, полномочия членов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1. Состав Комиссии определяется и утверждается главой Тенгин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2. В состав Комиссии входят председатель Комиссии, секретарь Комиссии, член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3. Председатель Комиссии осуществля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уководит работ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едет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случае равного распределения голосов обладает правом решающего голоса при принятии решения о приемке или об отказе от приемки товара, работы,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ает поручения членам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тролирует выполнение реше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писывает акт проведения внутренне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4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подготовку заседаний Комиссии, включая оформ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воевременно уведомляет членов Комиссии о месте, дате, времени проведе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формляет акт проведения внутренней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иные действия организационно-технического характера в соответствии с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писывает акт проведения внутренне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5. 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ично принимают участие в работе Комиссии, передача своих полномочий другим лицам запрещ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аствуют в принятии решений о проведении внутренней экспертизы предоставленных поставщиком (подрядчиком, исполнителем) результатов, предусмотренных контрактом, в части их соответствия условиям контр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писывают акт проведения внутренней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носят предложения по вопросам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6. Изменение состава Комиссии осуществляется только распоряжением главы Тенгин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7. Заседания Комиссии проводятся по мере необход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3.8. Итог работы Комиссии оформляется актом проведения экспертизы (приложение №1 к Положению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4"/>
        </w:rPr>
        <w:t>. Порядок проведения экспертиз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4.1. Приступая к экспертизе, Комиссия проверяет 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дтверждающие факт поставки товаров, выполнения работ, оказания услуг на соответствие условиям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2. При необходимости запрашивает у поставщика (подрядчика, исполнителя) недостающие отчетные документы, а также получает разъяснения по представлен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3. Определяя качество поставленного товара, выполненной работы, оказанной услуги, проводят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плошные – проверяется весь поставленный товар, выполненная работа, оказан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борочные – проверяется определенная часть поставленного товара, выполненной работы, оказанной услуги с распространением результатов проверки на весь поставленный товар, выполненную работу, оказан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4. Одновременно с проверкой поставленного товара, выполненной работы, оказанной услуги по качеству производятся проверки по количеству, ассортименту, годности – в отношении поставленного товара; по срокам выполнения, объемам – в отношении выполненной работы, оказа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5. При установлении расхождения фактического качества, количества, ассортимента, годности поставленного товара; качества, срока выполнения, объема выполненной работы, оказанной услуги с условиями контракта, Комиссия отражает это в 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6. Комиссия выносит решение о приемке поставленного товара, выполненной работы, оказанной услуги в порядке и сроки, установленные контр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7. Решения Комиссии правомочны, если в работе Комиссии участвуют не менее чем пятьдесят процентов от общего числа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8. Комиссия принимает решения открытым голосование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9. По итогам проведения внутренней экспертизы поставленного товара, выполненной работы, оказанной услуги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овар поставлен, работа выполнена, услуга оказана полностью в соответствии с условиями контракта и (или) предусмотренной им нормативной и техническ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итогам экспертизы товара, работы, услуги выявлены замечания по поставке товара, выполнению работы, оказанию услуги, которые поставщику (подрядчику, исполнителю) следует устранить в согласованные с Администрацией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овар поставлен, работа выполнена, услуга оказана с существенным нарушением условий контракта и (или) предусмотренной им нормативной и технической документацией и не подлежат прием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4.10.  Решение комиссии оформляется актом (приложение №1 к Положению), который подписывается всеми членами комиссии, участвующими в экспертизе поставленного товара, выполненной работы, оказанной услуги. Если член Комиссии не согласен с решением и (или) имеет особое мнение, оно заносится в акт комиссии за подписью этого член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4"/>
        </w:rPr>
        <w:t>. Проведение экспертизы товаров, работ, услуг с привлечением внешних экспертов и экспертны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ри невозможности самостоятельного определения качества поставляемого товара, выполненной работы, оказанной услуги либо наличия разногласий, которые возникли в ходе проведения внутренней экспертизы, для проведения экспертизы могут привлекаться внешние эксперты или специализированные экспертные организации на основании контракта, заключенного в соответствии с требованиями ФЗ-4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>. Ответственность членов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Члены Комиссии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 настоящего Положения, несут персональ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Член Комиссии, допустивший нарушение законодательства Российской Федерации, иных нормативно-правовых актов о контрактной системе в сфере закупок товаров, работ, услуг для обеспечения муниципальных нужд и (или) настоящего Положения, может быть замен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В случае, если члену Комиссии станет известно о нарушении порядка проведения экспертизы поставленного товара, выполненной работы, оказанной услуги, член Комиссии обязан письменно сообщить о данном нарушении председателю в течение одного дня с момента, когда он узнал о таком 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Члены Комиссии не вправе распространять сведения, ставшие известными им в ходе экспертизы поставленного товара, выполненной работы, оказан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1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1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становлению администрации Тенгинского сельского поселения </w:t>
      </w:r>
    </w:p>
    <w:p>
      <w:pPr>
        <w:pStyle w:val="Normal"/>
        <w:ind w:left="5100" w:hanging="0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Лабинского района</w:t>
      </w:r>
    </w:p>
    <w:p>
      <w:pPr>
        <w:pStyle w:val="Normal"/>
        <w:spacing w:lineRule="atLeast" w:line="100" w:before="0" w:after="0"/>
        <w:ind w:left="510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т 05.07.2024 г № 2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ведения внутренней экспертизы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 муниципальному контракту от __________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№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 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>(предмет контракта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(идентификационный код закупки –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-ца Тенгинская                                                                      «___» _____________ 20___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комиссии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4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амилия, имя, отчеств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Секретарь комиссии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4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амилия, имя, отчеств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Должность</w:t>
            </w:r>
          </w:p>
        </w:tc>
      </w:tr>
    </w:tbl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лены комиссии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32"/>
        <w:gridCol w:w="57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амилия, имя, отчеств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амилия, имя, отчеств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амилия, имя, отчеств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амилия, имя, отчеств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амилия, имя, отчеств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ла экспертизу поставленного товара (выполненной работы, оказанной услуги) на соответствие требованиям муниципального контракта от ____________ №______ на 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>(предмет контрак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(далее – Контракт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Поставщика (Подрядчика, Исполнителя) – ____________________ 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наименование Поставщика (Подрядчика, Исполн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далее – Поставщик (Подрядчик, Исполнитель) и составила настоящий акт о нижеследующе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position w:val="1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 Поставщик (Подрядчик, Исполнитель) в ЕИС выставил документ о приемке (предоставил документы о приемке) ___________________ от ____________ №_______</w:t>
      </w:r>
      <w:r>
        <w:rPr>
          <w:rFonts w:eastAsia="Times New Roman" w:cs="Times New Roman" w:ascii="Times New Roman" w:hAnsi="Times New Roman"/>
          <w:spacing w:val="2"/>
          <w:position w:val="9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position w:val="13"/>
          <w:sz w:val="26"/>
          <w:szCs w:val="26"/>
        </w:rPr>
        <w:t>2. За время действия Контракта было поставлено товара (выполнено работ, оказано услуг)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302"/>
        <w:gridCol w:w="262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товара (работы, услуг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товара (работы. услуг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…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в полном объеме соответствует 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>(соответствующие приложения к Контракту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ачество поставленного товара (выполненной работы, оказанной услуги) соответствует в полном объеме/не соответствует требованиям, указанным в 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соответствующие приложения к Контракту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ходя из вышеизложенного, комиссия приняла решение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Товары поставлены (работы выполнены, услуги оказаны) полностью в соответствии с условиями контракта и (или) предусмотренной им нормативной и технической документацией (по итогам экспертизы товаров, работ, услуг выявлены замечания по поставке товаров, выполнению работ, оказанию услуг, которые поставщику (подрядчику, исполнителю) следует устранить в согласованные с административно-хозяйственным управлением сроки/товары поставлены, работы выполнены, услуги оказаны с существенным нарушением условий контракта и (или) предусмотренной им нормативной и технической документацией и не подлежат приемке).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я каждого члена комисс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5"/>
        <w:gridCol w:w="2126"/>
        <w:gridCol w:w="243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О членов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ФИО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к акту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__________________________________________________________________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ab/>
        <w:tab/>
        <w:tab/>
        <w:tab/>
        <w:t>(документ о приемке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… 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  <w:tab/>
        <w:tab/>
        <w:tab/>
        <w:t>(иные документы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участвовавшие в составлении настоящего акта, предупреждены об ответственности за подписание акта, содержащего данные, не соответствующие действитель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писи членов комиссии:        </w:t>
      </w:r>
    </w:p>
    <w:p>
      <w:pPr>
        <w:pStyle w:val="Normal"/>
        <w:spacing w:lineRule="atLeast" w:line="100" w:before="0" w:after="0"/>
        <w:ind w:left="2832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одпись…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.О. Фамилия…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10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10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становлению администрации Тенгинского сельского поселения </w:t>
      </w:r>
    </w:p>
    <w:p>
      <w:pPr>
        <w:pStyle w:val="Normal"/>
        <w:ind w:left="5100" w:hanging="0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Лаби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т 05.07.2024 г № 2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очной комиссии по осуществлению закупок для нуж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гин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екретарь комиссии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1"/>
      </w:tblGrid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яженк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Федо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отдела общего обеспечения администрации Тенгинского сельского поселения Усть-Лабинского района - председатель комиссии.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гр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лопроизводитель администрации Тенгинского сельского поселения Усть-Лабинского района - секретарь комиссии </w:t>
            </w:r>
          </w:p>
        </w:tc>
      </w:tr>
      <w:tr>
        <w:trPr>
          <w:trHeight w:val="904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вкин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Валерь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 финансового отдела администрации Тенгинского сельского поселения Усть-Лабинского района.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ошенк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ециалист 2-й категории администрации Тенгинского сельского поселения Усть-Лабинского района 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Марина Сергее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ециалист 2-й категории администрации Тенгинского сельского поселения Усть-Лабинского райо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енгинского сельского поселения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        А.Г. Епи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62" w:hanging="1110"/>
      </w:pPr>
      <w:rPr>
        <w:rFonts w:ascii="Symbol" w:hAnsi="Symbol" w:cs="Symbol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Основной шрифт абзаца1"/>
    <w:qFormat/>
    <w:rPr/>
  </w:style>
  <w:style w:type="character" w:styleId="Fill">
    <w:name w:val="fill"/>
    <w:basedOn w:val="1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587.0" TargetMode="External"/><Relationship Id="rId4" Type="http://schemas.openxmlformats.org/officeDocument/2006/relationships/hyperlink" Target="garantf1://31422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1:00Z</dcterms:created>
  <dc:creator>ПравПортал</dc:creator>
  <dc:description/>
  <dc:language>en-US</dc:language>
  <cp:lastModifiedBy>Admin 1</cp:lastModifiedBy>
  <dcterms:modified xsi:type="dcterms:W3CDTF">2024-07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