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440055</wp:posOffset>
            </wp:positionV>
            <wp:extent cx="44767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ЕНГ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А Н О В Л Е Н И Е</w:t>
      </w:r>
    </w:p>
    <w:p>
      <w:pPr>
        <w:pStyle w:val="Normal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4 г.                                                                                                     № 3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Тенгин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енгинского сельского поселения Усть-Лабинского района от 22 июля 2022 года № 5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: «Заключение нового договора аренды земельного участка без проведения торг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5декабря 2022 года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 и руководствуясь Уставом Тенгинского сельского поселения Усть-Лабинского района, 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ежание к постановлению администрации Тенгинского сельского поселения Усть-Лабинского района от 22 июля 2022 года № 50 «Об утверждении административного регламента предоставления муниципальной услуги: «Заключение нового договора аренды земельного участка без проведения торгов» следующие изменения и дополнени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4.1. подраздела 2.4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4.1.  </w:t>
      </w: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>Срок предоставления муниципальной услуги составляет не более 20 рабочих дней, со дня регистрации зая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 xml:space="preserve">В случае подачи заявителем заявления на получение муниципальной услуги через Единый портал и </w:t>
      </w:r>
      <w:r>
        <w:rPr>
          <w:rFonts w:cs="Times New Roman" w:ascii="Times New Roman" w:hAnsi="Times New Roman"/>
          <w:sz w:val="28"/>
          <w:szCs w:val="28"/>
        </w:rPr>
        <w:t>Региональный портал,</w:t>
      </w: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 xml:space="preserve"> срок предоставления муниципальной услуги не превышает тридцати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законодательством не предусмотрен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Общему отделу администрации Тенгинского сельского поселения Усть-Лабинского района (Потяженко) обнародовать настоящее постановление в установленном порядке и разместить на официальном сайте администрации Тенгинского сельского поселения Усть-Лабин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Контроль за выполнением настоящего постановления возложить на главу Тенгинского сельского поселения Усть-Лабин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пишев А.Г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 Постановление вступает в силу со дня его официального обнарод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ind w:right="-1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-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енгинского сельского поселения </w:t>
      </w:r>
    </w:p>
    <w:p>
      <w:pPr>
        <w:pStyle w:val="Normal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                А.Г.Епишев</w:t>
      </w:r>
    </w:p>
    <w:p>
      <w:pPr>
        <w:pStyle w:val="Normal"/>
        <w:autoSpaceDE w:val="false"/>
        <w:ind w:left="566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Тенгинского сельского поселения Усть-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01.2024г.  года №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Тенгинского сельского поселения Усть-Лабинского района от 22 июля 2022 года № 50 «Об утверждении административного регламента предоставления муниципальной услуги: «Заключение нового договора аренды земельного участка без проведения торгов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971"/>
        <w:gridCol w:w="2799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2 категории общего отдела администрации Тенгинского сельского поселения Усть-Лабинского район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В.Шерошенко</w:t>
            </w:r>
          </w:p>
        </w:tc>
      </w:tr>
    </w:tbl>
    <w:p>
      <w:pPr>
        <w:pStyle w:val="Normal"/>
        <w:shd w:fill="FFFFFF" w:val="clear"/>
        <w:ind w:left="235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en-US"/>
        </w:rPr>
      </w:r>
    </w:p>
    <w:p>
      <w:pPr>
        <w:pStyle w:val="Normal"/>
        <w:shd w:fill="FFFFFF" w:val="clear"/>
        <w:ind w:left="235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971"/>
        <w:gridCol w:w="2799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 общего отдела администрации Тенгинского сельского поселения Усть-Лабинского район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Ф.Потяженко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8"/>
          <w:tab w:val="left" w:pos="54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АСПОРЯЖ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опроса: О внесении изменений в постановление администрации Тенгинского сельского поселения Усть-Лабинского района от 22 июля 2022 года № 50 «Об утверждении административного регламента предоставления муниципальной услуги: «Заключение нового договора аренды земельного участка без проведения торг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разосл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дело – 1 экз.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В общий отдел-1 экз.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971"/>
        <w:gridCol w:w="2799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 общего отдела администрации Тенгинского сельского поселения Усть-Лабинского район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Ф.Потяженко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29.01.2024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227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SimSun">
    <w:charset w:val="86"/>
    <w:family w:val="auto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val="ru-RU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72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@SimSun" w:hAnsi="@SimSun" w:eastAsia="@SimSun" w:cs="@SimSu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rFonts w:cs="Times New Roman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rFonts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Cambria Math" w:hAnsi="Cambria Math" w:cs="Cambria Math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4">
    <w:name w:val="Знак Знак4"/>
    <w:qFormat/>
    <w:rPr>
      <w:rFonts w:ascii="Cambria Math" w:hAnsi="Cambria Math" w:cs="Cambria Math"/>
      <w:sz w:val="16"/>
      <w:szCs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Link">
    <w:name w:val="link"/>
    <w:qFormat/>
    <w:rPr>
      <w:rFonts w:cs="@SimSun"/>
      <w:u w:val="non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Mailmessagesenderemail">
    <w:name w:val="mail-message-sender-email"/>
    <w:basedOn w:val="Style5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rFonts w:cs="@SimSun"/>
      <w:b w:val="false"/>
      <w:bCs w:val="false"/>
      <w:color w:val="106BBE"/>
    </w:rPr>
  </w:style>
  <w:style w:type="character" w:styleId="FontStyle24">
    <w:name w:val="Font Style24"/>
    <w:qFormat/>
    <w:rPr>
      <w:rFonts w:ascii="@SimSun" w:hAnsi="@SimSun" w:eastAsia="@SimSun" w:cs="@SimSu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@SimSun"/>
      <w:vertAlign w:val="superscript"/>
    </w:rPr>
  </w:style>
  <w:style w:type="character" w:styleId="Style16">
    <w:name w:val="Без интервала Знак"/>
    <w:qFormat/>
    <w:rPr>
      <w:rFonts w:ascii="Courier New" w:hAnsi="Courier New" w:cs="Courier New"/>
      <w:sz w:val="22"/>
      <w:szCs w:val="22"/>
      <w:lang w:bidi="ar-SA"/>
    </w:rPr>
  </w:style>
  <w:style w:type="character" w:styleId="32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Cambria Math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cs="Times New Roman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Times New Roman"/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@SimSun" w:hAnsi="@SimSun" w:cs="@SimSu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@SimSun" w:hAnsi="@SimSun" w:eastAsia="Courier New" w:cs="@SimSun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@SimSun" w:hAnsi="@SimSun" w:eastAsia="@SimSun" w:cs="@SimSun"/>
      <w:b/>
      <w:bCs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@SimSun" w:hAnsi="@SimSun" w:cs="Cambria Math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@SimSun" w:hAnsi="@SimSun" w:eastAsia="@SimSun" w:cs="@SimSu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@SimSu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Cambria Math" w:hAnsi="Cambria Math" w:cs="Times New Roman"/>
      <w:sz w:val="16"/>
      <w:szCs w:val="16"/>
      <w:lang w:val="en-US"/>
    </w:rPr>
  </w:style>
  <w:style w:type="paragraph" w:styleId="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@SimSun" w:hAnsi="@SimSun" w:eastAsia="Verdana" w:cs="Cambria Math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Cambria Math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Cambria Math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Cambria Math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Cambria Math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17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@SimSun" w:hAnsi="@SimSun" w:cs="@SimSun"/>
    </w:rPr>
  </w:style>
  <w:style w:type="paragraph" w:styleId="19">
    <w:name w:val="1"/>
    <w:basedOn w:val="Normal"/>
    <w:qFormat/>
    <w:pPr>
      <w:spacing w:lineRule="exact" w:line="240" w:before="0" w:after="160"/>
    </w:pPr>
    <w:rPr>
      <w:sz w:val="22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Без интервала"/>
    <w:qFormat/>
    <w:pPr>
      <w:widowControl/>
      <w:bidi w:val="0"/>
    </w:pPr>
    <w:rPr>
      <w:rFonts w:ascii="Courier New" w:hAnsi="Courier New" w:eastAsia="@SimSun" w:cs="Courier New"/>
      <w:color w:val="auto"/>
      <w:sz w:val="22"/>
      <w:szCs w:val="22"/>
      <w:lang w:bidi="ar-SA" w:val="en-US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@SimSun" w:hAnsi="@SimSun" w:eastAsia="@SimSun" w:cs="@SimSun"/>
      <w:b/>
      <w:bCs/>
      <w:color w:val="auto"/>
      <w:sz w:val="22"/>
      <w:szCs w:val="2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1">
    <w:name w:val="Рег. Основной текст уровнеь 1.1 (базовый)"/>
    <w:basedOn w:val="ConsPlusNormal1"/>
    <w:qFormat/>
    <w:pPr>
      <w:widowControl/>
      <w:suppressAutoHyphens w:val="true"/>
      <w:autoSpaceDE w:val="true"/>
      <w:spacing w:lineRule="auto" w:line="276"/>
      <w:ind w:hanging="0"/>
      <w:jc w:val="both"/>
    </w:pPr>
    <w:rPr>
      <w:rFonts w:ascii="@SimSun" w:hAnsi="@SimSun" w:eastAsia="Courier New" w:cs="@SimSun"/>
      <w:color w:val="00000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@SimSun" w:hAnsi="@SimSun" w:eastAsia="Courier New" w:cs="Courier New"/>
      <w:color w:val="auto"/>
      <w:kern w:val="2"/>
      <w:sz w:val="24"/>
      <w:szCs w:val="24"/>
      <w:lang w:val="ru-RU" w:eastAsia="zh-CN" w:bidi="hi-I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@SimSun" w:hAnsi="@SimSun" w:eastAsia="Courier New" w:cs="@SimSu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24:00Z</dcterms:created>
  <dc:creator>Юля</dc:creator>
  <dc:description/>
  <cp:keywords/>
  <dc:language>en-US</dc:language>
  <cp:lastModifiedBy>Admin 1</cp:lastModifiedBy>
  <cp:lastPrinted>2024-01-18T09:23:00Z</cp:lastPrinted>
  <dcterms:modified xsi:type="dcterms:W3CDTF">2024-01-30T11:31:00Z</dcterms:modified>
  <cp:revision>3</cp:revision>
  <dc:subject/>
  <dc:title/>
</cp:coreProperties>
</file>