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533400</wp:posOffset>
            </wp:positionV>
            <wp:extent cx="41719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ТЕНГ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26.07.2024 г.   </w:t>
        <w:tab/>
        <w:tab/>
        <w:tab/>
        <w:tab/>
        <w:tab/>
        <w:tab/>
        <w:tab/>
        <w:tab/>
        <w:t xml:space="preserve">     № 30</w:t>
      </w:r>
    </w:p>
    <w:p>
      <w:pPr>
        <w:pStyle w:val="Normal"/>
        <w:jc w:val="center"/>
        <w:rPr/>
      </w:pPr>
      <w:r>
        <w:rPr/>
        <w:t>станица Тен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  Тенгин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9 декабря 2022 № 580-ФЗ «Об организации перевозок пассажиров и багажа легковым такси в Российской Федерации», Федеральным законом Российской Федерации от 08 ноября 2007 года  №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Федеральным законом Российской Федерации от 10 декабря 1995 года № 196-ФЗ «О безопасности дорожного движения», Законом Краснодарского края от 31.05.2023 № 4906-КЗ «Об организации перевозок пассажиров и багажа легковым такси в Краснодарском крае», руководствуясь Уставом Тенгинского сельского поселения, администрация 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Тенгинского сельского поселения (прилагаетс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 Общему отделу администрации (Потяженко) опубликовать настоящее постановление и разместить на официальном сайте администрации в информационно-телекоммуникационный сети «Интернет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 Контроль за выполнением настоящего постановления возложить на главу  Тенгинского сельского поселения Усть-Лабинского района Епишева А.Г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4. Постановление вступает со дня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Тенгин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сть-Лабинского района                                                               А.Г.Епиш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</w:rPr>
        <w:t>Тенг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26.07.2024г.   № 30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 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 у железнодорожных вокзалов, автовокзалов (автостанций),  у объектов культуры, медицинских организаций и других объектов на территории Тенгинского сельского поселения Усть-Лаби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Федеральным законом от 8 ноября 2007 года № 259-ФЗ «Устав автомобильного транспорта и городского наземного электрического транспорта»,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постановлением Правительства Российской Федерации от 23 октября 1993 года № 1090 «О Правилах дорожного движения», приказом Министерства транспорта Российской Федерации от 20 сентября 2021 года № 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, Законом Краснодарского края от 31 мая 2023 года № 4906-КЗ «Об организации перевозок пассажиров и багажа легковым такси в Краснодарском крае» и устанавливает требования к созданию и использованию парковок (парковочных мест) для легковых такси в местах повышенного спроса на перевозки пассажиров и багажа, предоставлению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Тенгинского сельского поселения Усть-Лабин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е «легковое такси», применяемое в настоящем Порядке, используется в значении, установленном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настоящем Порядке иные понятия применяются в значении, определенном федеральным и региональном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. Организация и использование парковочных мест легковых такс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арковки (парковочные места)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и (или) высадки пассажиров, в том числе пассажиров из числа инвалидов, в легковые такси, погрузки (выгрузки) их багаж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Парковки (парковочные места) легковых такси размещаются на участках улично-дорожной сети Тенгинского сельского поселения Усть-Лабинского района на землях общего пользования, свободных от прав третьи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ста организации парковок (парковочных мест) для легковых такси учитывается возможность удобного подхода пассажиров без пересечения потоков транспортных средств, безопасной посадки и (или) высадки пассажи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ерритория парковок (парковочных мест)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, утвержденными постановлением Правительства Российской Федерации от 23.10.1993 № 1090 «О Правилах дорожного движения» (далее – Правила дорожного движения Российской Федерац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ила въезда (выезда) на парковки (парковочные места) для легковых такси, стоянки транспортных средств на них регламентируются Правилами дорожного движения Российской Федерации, настоящим Поряд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 Проектирование, строительство, реконструкция, ремонт и содержание парковок (парковочных мест) легковых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 территории парковок (парковочных мест) легковых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храна автотранспортных средств на парковках (парковочных местах) легковых такси не производи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8. Парковки (парковочные места) легковых такси на территории Тенгинского сельского поселения Усть-Лабинского района работают круглосуточ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арковки (парковочные места) для легковых такси используются на бесплатной 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0. Водители легковых такси, осуществляющие перевозку пассажиров и багажа на территории Тенгинского сельского поселения Усть-Лабинского района, имеют право на парковках (парковочных местах) легковых такси в порядке общей очереди производить высадку (посадку) пассажиров, выгрузку(погрузку)багажа. Отправление легковых такси осуществляется в порядке очередности - первый прибывший на стоянку водитель легкового такси первым отправляется с пассажир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водителей легковых автомобилей такси к пользованию парковками (парковочными местами) является свободным и не зависит от принадлежности водителя к какой-либо определенной службе такс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одители легковых такси обяза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астоящий Поряд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станавливать автотранспортные средства на территории парковок (парковочных мест) для легковых такси в строго определенных местах в соответствии с дорожными знаками и разметкой, автотранспортные средства не должны создавать помех для движения и стоянки других видов тран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ддерживать санитарное состояние парковок (парковочных мест) для легковых такси в соответствии с требованиями действующего законодательства и нормативными правовыми актами Тенгинского сельского поселения Усть-Лабинского район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I. Определение мест организации парковок (парковочных мест)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для легковых такси в местах повышенного спроса на перевозки пассажиров и багаж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Места размещения парковок (парковочных мест) определяются администрацией Тенгинского сельского поселения Усть-Лабинского района по согласованию с органами государственной автоинспекции с учетом расположения социально значимых объектов, мнения населения и перевозчиков,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Указанные в пункте 3.1 настоящего Порядка предложения ежегодно в срок до 31 марта текущего года направляются в администрацию Тенгинского сельского поселения Усть-Лабинского района в целях определения технической возможности организации парковок (парковочных мест) для легковых такси на предлагаемых участках улично-дорожной се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Администрация Тенгинского сельского поселения Усть-Лабинского района регистрирует предложения по участкам улично-дорожной сети в день их поступления и в течение 30 (тридцати) календарных дней со дня регистрации рассматривает их и направляет письменный ответ с учето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Информация о планируемом месте размещения парковки (парковочных мест) для легковых такси размещается не позднее чем за тридцать дней до начала создания парковки (парковочных мест) на официальном сайте администрации Тенгинского сельского поселения Усть-Лабин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пяти дней с даты размещения информации о планируемом месте размещения парковки (парковочных мест) легковых такси заинтересованные лица вправе направить в письменной форме мнение о планируемом месте размещения парковки (парковочных мест) в администрацию Тенгинского сельского поселения Усть-Лабинского района по адресу: ст.Тенгинская, ул. Мира, 28 либо в форме электронного документа посредством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 Места для стоянок легковых такси на парковках общего пользования определяются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korvesti.ru/novosti/ofitsialnye-dokumenty/razdolnenskoe/18462-postanovlenie-39-ot-18-06-2024-g-st-razdolnaya" \l "Par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ест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е стоянок легковых такси на территории Тенгинского сельского поселения Усть-Лабинского района, ведение которого осуществляется администрацией Тенгинского сельского поселения Усть-Лабинского района по форме согласно  приложению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оянки для легковых такси на парковках (парковочных местах) общего пользования оборудуются в соответствии с требованиями ГОСТ Р 58287-2018. Национальный стандарт Российской Федерации. Отличительные знаки и информационное обеспечение транспортных средств пассажирского наземного транспорта, остановочных пунктов и автостанций. Общие технические требования, утвержденного и введенного в действие приказом Росстандарта от 27 ноября 2018 года № 1032-с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 Администрация Тенгинского сельского поселения Усть-Лабинского района осуществляет организацию парковок (парковочных мест)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железнодорожных вокзалов, автовокзалов (автостанций), объектов культуры, медицинских организаций и других объектов, обеспечивает условия доступности для пассажиров из числа инвал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8. Администрация Тенгинского сельского поселения Усть-Лабинского района размещает (публикует) сведения о местах расположения парковой (парковочных мест) для легковых такси в средствах массовой информации и на официальном сайте администрации Тенгинского сельского поселения Усть-Лабинского района в информационно-телекоммуникационной сети «Интернет»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Тенгин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сть-Лабинского района                                                               А.Г.Епиш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253" w:hanging="0"/>
        <w:jc w:val="both"/>
        <w:rPr/>
      </w:pPr>
      <w:r>
        <w:rPr>
          <w:sz w:val="28"/>
          <w:szCs w:val="28"/>
        </w:rPr>
        <w:t>к Порядку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железнодорожных вокзалов, автовокзалов (автостанций), у объектов культуры, медицинских организаций и других объектов на территор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 стоянок легковых такси на территории Тенгинского сельского поселения Усть-Лаби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тоянки легковых так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аемых 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Тенгинская, ул. Мира, 23  (со стороны улице Лен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Тенгинская, ул. Мира, 9- 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Тенгин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сть-Лабинского района                                                               А.Г.Епиш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0:00Z</dcterms:created>
  <dc:creator>1</dc:creator>
  <dc:description/>
  <cp:keywords/>
  <dc:language>en-US</dc:language>
  <cp:lastModifiedBy>Admin 1</cp:lastModifiedBy>
  <cp:lastPrinted>2024-07-01T12:26:00Z</cp:lastPrinted>
  <dcterms:modified xsi:type="dcterms:W3CDTF">2024-10-01T13:12:00Z</dcterms:modified>
  <cp:revision>5</cp:revision>
  <dc:subject/>
  <dc:title>СОВЕТ ДЕПУТАТОВ МУНИЦИПАЛЬНОГО ОБРАЗОВАНИЯ</dc:title>
</cp:coreProperties>
</file>