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5720</wp:posOffset>
            </wp:positionV>
            <wp:extent cx="417195" cy="514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ТЕНГ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7.2024 г.   </w:t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станица Тенгинская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О сроках начала отопительного сезона на территории Тенгинского сельского поселения  Усть-Лабинского района </w:t>
      </w:r>
    </w:p>
    <w:p>
      <w:pPr>
        <w:pStyle w:val="Heading3"/>
        <w:ind w:right="-1" w:hanging="0"/>
        <w:jc w:val="center"/>
        <w:rPr>
          <w:b/>
          <w:b/>
          <w:bCs/>
        </w:rPr>
      </w:pPr>
      <w:r>
        <w:rPr>
          <w:b/>
          <w:bCs/>
        </w:rPr>
        <w:t>в 2024-2025 год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ab/>
        <w:t>Во исполнение Постановления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руководствуясь статьями 7, 14 Федерального Закона от 06 октября 2003 года № 131-ФЗ «Об общих принципах организации местного самоуправления в Российской Федерации» администрация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Сроком начала отопительного периода считать день, со дня следующего за днем окончания 5-ти дневного периода, в течение которого среднесуточная температура наружного воздуха, согласно сводке Усть-Лабинской метеорологической станции, сохранялась на уровне ниже +8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jc w:val="both"/>
        <w:rPr/>
      </w:pPr>
      <w:r>
        <w:rPr>
          <w:sz w:val="28"/>
        </w:rPr>
        <w:tab/>
        <w:t>2. Теплоснабжающим предприятиям и организациям, ответственным за подачу тепла на объекты социальной сферы, быть готовыми произвести подключение к отопительным системам на объекты социальной сферы по письменным заявкам и гарантийным письмам об оплате за топливную эенргию.</w:t>
      </w:r>
    </w:p>
    <w:p>
      <w:pPr>
        <w:pStyle w:val="Normal"/>
        <w:jc w:val="both"/>
        <w:rPr/>
      </w:pPr>
      <w:r>
        <w:rPr>
          <w:sz w:val="28"/>
        </w:rPr>
        <w:tab/>
        <w:t>3. Теплоснабжающим предприятиям и организациям, осуществляющим теплоснабжение на территории Тенгинского сельского поселения Усть-Лабинского района, независимо от ведомственой принадлежности и форм собственности:</w:t>
      </w:r>
    </w:p>
    <w:p>
      <w:pPr>
        <w:pStyle w:val="Normal"/>
        <w:jc w:val="both"/>
        <w:rPr/>
      </w:pPr>
      <w:r>
        <w:rPr>
          <w:sz w:val="28"/>
        </w:rPr>
        <w:tab/>
        <w:t>1) провести, начиная с 15 сентября 2024 года и до начала отопительного сезона, пробные топки для проверки готовности систем отопления жилищного фонда и объектов социальной сфе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с начала отопительного периода организовать подачу газа на объекты теплоснаб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первоначальную подачу тепла осуществлять в дошкольные, школьные, общеобразовательные и медицинские учреждения по их заявкам согласно договорам поста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Тенгинского сельского поселения Усть-Лабинского района 17.07.2023 г.  № 4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сроках начала и окончания отопительного сезона на территории Тенгинского сельского поселения  Усть-Лабинского района в 2023-2024 года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Общему отделу администрации Тенгинского сельского поселения Усть-Лабинского района (Потяженко) обнародовать настоящее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</w:t>
      </w:r>
      <w:r>
        <w:rPr>
          <w:bCs/>
          <w:sz w:val="28"/>
          <w:szCs w:val="28"/>
        </w:rPr>
        <w:t xml:space="preserve">главу </w:t>
      </w:r>
      <w:r>
        <w:rPr>
          <w:sz w:val="28"/>
          <w:szCs w:val="28"/>
        </w:rPr>
        <w:t>Тенгинского сельского поселения Усть-Лабинского района А.Г.Епише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Тен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                                               А.Г.Епи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Тенгинского сельского посе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сть-Лабинского района </w:t>
      </w:r>
      <w:r>
        <w:rPr>
          <w:sz w:val="28"/>
          <w:szCs w:val="28"/>
          <w:u w:val="single"/>
        </w:rPr>
        <w:t>от 26.07.2024 года № 3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сроках начала отопительного сезона на территории Тенгинского сельского поселения Усть-Лабинского района в 2024-2025 год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ен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Лабинского района </w:t>
        <w:tab/>
        <w:t xml:space="preserve">                      Н.Ф.Потя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ен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 xml:space="preserve">      А.В.Бородавк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1025" w:hanging="0"/>
        <w:jc w:val="both"/>
        <w:rPr/>
      </w:pPr>
      <w:r>
        <w:rPr/>
        <w:t>Наименование вопроса: «</w:t>
      </w:r>
      <w:r>
        <w:rPr>
          <w:bCs/>
        </w:rPr>
        <w:t>О сроках начала отопительного сезона на территории Тенгинского сельского поселения Усть-Лабинского района в 2024-2025 годах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внесен: общим отделом администрации Тенгинского сельского поселения Усть-Лабинского района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тдел-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Тен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  <w:tab/>
        <w:tab/>
        <w:tab/>
        <w:t>Н.Ф.Потя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26.07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843" w:right="1557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46:00Z</dcterms:created>
  <dc:creator>User</dc:creator>
  <dc:description/>
  <cp:keywords/>
  <dc:language>en-US</dc:language>
  <cp:lastModifiedBy>Admin 1</cp:lastModifiedBy>
  <cp:lastPrinted>2024-08-08T19:48:00Z</cp:lastPrinted>
  <dcterms:modified xsi:type="dcterms:W3CDTF">2024-08-08T16:49:00Z</dcterms:modified>
  <cp:revision>14</cp:revision>
  <dc:subject/>
  <dc:title> </dc:title>
</cp:coreProperties>
</file>