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635</wp:posOffset>
            </wp:positionV>
            <wp:extent cx="483235" cy="596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ЕНГ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7.2024 года </w:t>
        <w:tab/>
        <w:tab/>
        <w:tab/>
        <w:tab/>
        <w:tab/>
        <w:t xml:space="preserve">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станица Тенг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жилищно-коммунального комплекса и социальной сферы к осенне-зимнему периоду 2024-2025 годов на территории Тенгинского сельского поселения Усть-Лабин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подготовки жилищно-коммунального комплекса и социальной сферы к осенне-зимнему периоду 2023-2024 годов на территории Тенгинского сельского поселения Усть-Лабинского района, руководствуясь Федеральным законом Краснодарского края от 06.10.2003 года  № 131-ФЗ «Об общих принципах организации местного самоуправления в Российской Федерации» администрация Тенгинского сельского поселения постановляет:</w:t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1. Разработать и утвердить план мероприятий по подготовке к осенне-зимнему периоду 2024 - 2025 годов, согласно приложению № 1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Рекомендовать руководителям предприятий и организаций всех форм собствен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. осуществить меры по погашению задолженности перед организациями жилищно-коммунального хозяйства и топливно-энергетического комплекс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2. принять меры по обязательной установке приборов учета энергоресурсов и воды на объектах образования, здравоохранения и культур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д началом отопительного сезона организовать и провести работу по утеплению оконных и дверных проем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4. взять под личный контроль соблюдение установленных лимитов потребления, разработать план мероприятий и графики по подготовке к осенне-зимнему период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разработать планы взаимодействия жилищных, тепло-, водо-, электро- газоснабжающих и других организаций независимо от их ведомственной принадлежности, в случаях внезапного отключения подачи электроэнергии, газа, тепла, воды, а также оперативной локализации и уменьшения ущерба в случае возникновения стихийных бедствий и согласовать их со всеми заинтересованными организация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6. организовать подготовку дорожной и специальной техники по уборке и расчистке снега, создание необходимых запасов песко - соляной смеси для подсыпки дорог местного значения и троту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7. Во взаимодействии с ресурсосберегающими организациями, организациями коммунального комплекса, потребителями и исполнителями коммунальных услуг обеспечить выполнение требований, установленных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иными федеральными и краевыми правовыми актами в области энергосбере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Председателям квартальных комитетов провести разъяснительную работу с собственниками частных домовладений о необходимости установки приборов учета, с целью экономии расхода воды и энергоресурсов в домовладениях частного сектор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Рекомендовать председателям квартальных комитетов в своих кварталах составить список малоимущих и одиноких граждан и предоставить в администрацию Тенгинского сельского поселения Усть-Лабинского района для обеспечения углем и дровами.</w:t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5. Организациям всех форм собственности, осуществляющим обеспечение энергоресурсами потребителей поселения, разработать планы мероприятий по подготовке к отопительному сезону.</w:t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6. Общему отделу администрации Тенгинского сельского поселения Усть-Лабинского района (Потяженко):</w:t>
      </w:r>
    </w:p>
    <w:p>
      <w:pPr>
        <w:pStyle w:val="Style16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1) проводить информационную работу среди населения по утеплению герметизации оконных и дверных проемов жилых домов, пропагандировать необходимость установки приборов учета, с целью экономии расхода энергоресурсов;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организовать работу по подготовке среди населения необходимости установки приборов учета расхода воды и энергоресурсов.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Завершить подготовку объектов жилищно-коммунального комплекса и объектов социальной сферы поселения независимо от ведомственной принадлежности к эксплуатации в осенне-зимний период до 01 октября 2022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8. </w:t>
      </w:r>
      <w:r>
        <w:rPr>
          <w:sz w:val="28"/>
          <w:szCs w:val="28"/>
        </w:rPr>
        <w:t>Финансовому отделу администрации Тенгинского сельского поселения Усть-Лабинского района (Бородавкиной) принять меры к своевременному и полному финансированию работ по подготовке к осенне-зимнему периоду муниципальных объектов, предусмотреть в необходимых объемах в бюджете поселения средства на оплату топливно-энергетических ресурсов, потребляемых муниципальными учреждениями (МКУК «КДЦ «Тенгинский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9. Считать утратившим силу постановление администрации Тенгинского сельского поселения Усть – Лабинского района от</w:t>
      </w:r>
      <w:r>
        <w:rPr>
          <w:sz w:val="28"/>
          <w:szCs w:val="28"/>
        </w:rPr>
        <w:t xml:space="preserve"> 17.07.2023 года </w:t>
        <w:tab/>
        <w:t>№ 52 «О подготовке жилищно-коммунального комплекса и социальной сферы к осенне-зимнему периоду 2023-2024 годов на территории Тенгинского сельского поселения Усть-Лабинскому району».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Тенгинского сельского поселения Усть-Лабинского района А.Г.Епиш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</w:t>
      </w:r>
      <w:r>
        <w:rPr>
          <w:sz w:val="28"/>
        </w:rPr>
        <w:t>Тен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А.Г.Еп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нгинского сельского поселения</w:t>
      </w:r>
    </w:p>
    <w:p>
      <w:pPr>
        <w:pStyle w:val="Normal"/>
        <w:tabs>
          <w:tab w:val="clear" w:pos="709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9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6.07.2024 года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жилищно-коммунальн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осенне-зимний период 2024-2025 г.г.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гинского сельского поселения 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804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по не газифицированным домовладениям (в том числе не имеющим центрального отопления) на территории Тенгинского сельского поселения Усть-Лабинского района (с указанием площади и количеством проживающих граждан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 администрации Тенгинского сельского поселения Усть-Лаб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тельных, организаций и предприятий, находящихся на территории Тенгинского сельского поселения к осенне-зимнему период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иректора, заведующие предприятий и организаций, находящихся на территор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одготовка противопожарного состояния организаций и предприятий на территории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иректора, заведующие предприятий и организаций, находящихся на территор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гражданам с печным отоплением о механизме обеспечения твердым топливом на осенне-зимний период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я ежедневно 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работники администрации Тенгинского сельского поселения Усть-Лабинского района, депутаты Совета, совместн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в охранной зоне электроли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иректор совместно с АО «Кубань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воз песка для посыпки опасных участков при гололеде  на территории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шины, механизмы борьбы со снегопадом и гололед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</w:t>
      </w:r>
      <w:r>
        <w:rPr>
          <w:sz w:val="28"/>
        </w:rPr>
        <w:t>Тен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А.Г.Епише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851" w:gutter="0" w:header="0" w:top="70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843" w:right="1557" w:hanging="0"/>
      <w:jc w:val="center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80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80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4:00Z</dcterms:created>
  <dc:creator>User</dc:creator>
  <dc:description/>
  <cp:keywords/>
  <dc:language>en-US</dc:language>
  <cp:lastModifiedBy>Admin 1</cp:lastModifiedBy>
  <cp:lastPrinted>2024-08-08T20:00:00Z</cp:lastPrinted>
  <dcterms:modified xsi:type="dcterms:W3CDTF">2024-08-08T17:01:00Z</dcterms:modified>
  <cp:revision>38</cp:revision>
  <dc:subject/>
  <dc:title> </dc:title>
</cp:coreProperties>
</file>