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80010</wp:posOffset>
            </wp:positionV>
            <wp:extent cx="399415" cy="492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НГИН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1.2024  г.  </w:t>
        <w:tab/>
        <w:tab/>
        <w:tab/>
        <w:tab/>
        <w:tab/>
        <w:t xml:space="preserve">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ица Тенгинская</w:t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  <w:r>
        <w:rPr>
          <w:b/>
          <w:spacing w:val="-4"/>
          <w:sz w:val="28"/>
          <w:szCs w:val="28"/>
        </w:rPr>
        <w:t xml:space="preserve">от </w:t>
      </w:r>
      <w:r>
        <w:rPr>
          <w:b/>
          <w:sz w:val="28"/>
          <w:szCs w:val="28"/>
        </w:rPr>
        <w:t>19 апреля 2013 года № 33 «Об определении размера вреда, причиняемого транспортными средствами, осуществляющие перевозки тяжеловесных грузов, при движении по автомобильным дорогам общего пользования местного значения Тенгинского сельского поселения Усть-Лабинского района</w:t>
      </w:r>
    </w:p>
    <w:p>
      <w:pPr>
        <w:pStyle w:val="Standard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8 апреля 2023 года № 172-ФЗ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Федеральный закон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color w:val="000000"/>
          <w:spacing w:val="-4"/>
        </w:rPr>
        <w:t>и руководствуясь Уставом Тенгинского сельского поселения Усть-Лабинского района, 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 постановление администрации Тенгинского сельского поселения Усть-Лаби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9 апреля 2013 года № 33 «Об определении размера вреда, причиняемого транспортными средствами, осуществляющие перевозки тяжеловесных грузов, при движении по автомобильным дорогам общего пользования местного значения Тенгинского сельского поселения Усть-Лаб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Тенгинского сельского поселения Усть-Лабинского района Епише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, но не ранее 01.03.2024 год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bCs/>
          <w:sz w:val="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8"/>
          <w:szCs w:val="28"/>
          <w:lang w:val="en-US" w:eastAsia="ar-SA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нского сельского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</w:t>
        <w:tab/>
        <w:tab/>
        <w:t xml:space="preserve">                      А.Г.Епишев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4 года № 5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тмене постановления администрации Тенгинского сельского поселения Усть-Лабин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  <w:t>Специалист 2 категории финансово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437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  <w:t>Т.В.Шерош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35" w:hanging="0"/>
        <w:rPr>
          <w:rFonts w:ascii="Times New Roman" w:hAnsi="Times New Roman" w:eastAsia="Lucida Sans Unicode" w:cs="Times New Roman"/>
          <w:b/>
          <w:b/>
          <w:bCs/>
          <w:color w:val="443742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b/>
          <w:bCs/>
          <w:color w:val="443742"/>
          <w:sz w:val="28"/>
          <w:szCs w:val="28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235" w:hanging="0"/>
        <w:rPr>
          <w:rFonts w:ascii="Times New Roman" w:hAnsi="Times New Roman" w:eastAsia="Lucida Sans Unicode" w:cs="Times New Roman"/>
          <w:b/>
          <w:b/>
          <w:bCs/>
          <w:color w:val="443742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b/>
          <w:bCs/>
          <w:color w:val="443742"/>
          <w:sz w:val="28"/>
          <w:szCs w:val="28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443742"/>
          <w:sz w:val="28"/>
          <w:szCs w:val="28"/>
        </w:rPr>
      </w:pPr>
      <w:r>
        <w:rPr>
          <w:rFonts w:cs="Times New Roman" w:ascii="Times New Roman" w:hAnsi="Times New Roman"/>
          <w:bCs/>
          <w:color w:val="443742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  <w:t>Ведущий специалист обще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437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  <w:t>Н.Ф.Потяж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М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: «Об отмене постановления администрации Тенгинского сельского поселения Усть-Лабин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ело – 1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щий отдел-1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  <w:t>Ведущий специалист общего отдела администрации Тенгин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437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3742"/>
                <w:sz w:val="28"/>
                <w:szCs w:val="28"/>
              </w:rPr>
              <w:t>Н.Ф.Потяж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64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9.01.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autoSpaceDE w:val="false"/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4:00Z</dcterms:created>
  <dc:creator>Федосова</dc:creator>
  <dc:description/>
  <cp:keywords/>
  <dc:language>en-US</dc:language>
  <cp:lastModifiedBy>Admin 1</cp:lastModifiedBy>
  <cp:lastPrinted>2024-01-17T14:43:00Z</cp:lastPrinted>
  <dcterms:modified xsi:type="dcterms:W3CDTF">2024-01-30T11:36:00Z</dcterms:modified>
  <cp:revision>3</cp:revision>
  <dc:subject/>
  <dc:title/>
</cp:coreProperties>
</file>