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6370</wp:posOffset>
            </wp:positionH>
            <wp:positionV relativeFrom="paragraph">
              <wp:posOffset>-417195</wp:posOffset>
            </wp:positionV>
            <wp:extent cx="470535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44" r="-17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ТЕНГИНСКОГО СЕЛЬСКОГО ПОСЕЛЕНИЯ  УСТЬ-ЛАБИНСКОГО  РАЙОНА </w:t>
      </w:r>
    </w:p>
    <w:p>
      <w:pPr>
        <w:pStyle w:val="1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9.01.2023  г.  </w:t>
        <w:tab/>
        <w:tab/>
        <w:tab/>
        <w:tab/>
        <w:tab/>
        <w:t xml:space="preserve">                                          </w:t>
        <w:tab/>
        <w:t>№ 6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станица Тенгин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Энергосбережение и повышение энергетической эффектив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 территории Тенг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ть-Лабинского района на 2024 год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23 ноября 2009 года 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61-ФЗ «Об энергосбережении и о повышении энергетической эффективности и о внесении изменений в отдельные законодательные акты Российской Федерации», в целях решения вопросов местного значения по энергосбережению и энергетической эффективности и на основании Федерального закона от 06 октября 2003 года № 131-ФЗ «Об общих принципах организации местного самоуправления в Российской Федерации»                      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</w:t>
      </w:r>
      <w:r>
        <w:rPr>
          <w:sz w:val="28"/>
        </w:rPr>
        <w:t>Энергосбережение и повышение энергетической эффективности на территории Тенгинского сельского поселения Усть-Лабинского района на 2023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Считать ктратившим силу постановление администрации Тенгинского сельского поселения Усть-Лабинского района от от 16.12.2022  г.  № 109</w:t>
      </w:r>
      <w:r>
        <w:rPr>
          <w:b/>
          <w:sz w:val="28"/>
        </w:rPr>
        <w:t xml:space="preserve"> </w:t>
      </w:r>
      <w:r>
        <w:rPr>
          <w:sz w:val="28"/>
        </w:rPr>
        <w:t>«Об утверждении ведомственной целевой программы «Энергосбережение и повышение энергетической эффективности на территории Тенгинского сельского поселения Усть-Лабинского района на 2023 год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3. Ведущему специалисту общего отдела администрации Тенгинского сельского поселения Усть-Лабинского района (Потяженко) обнародовать настоящее реш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 настоящего постановления возложить на главу Тенгинского  сельского поселения Усть-Лабинского района А.Г. Епише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бнародования, но не ранее 0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А.Г. Епишев  </w:t>
      </w:r>
      <w:r>
        <w:br w:type="page"/>
      </w:r>
    </w:p>
    <w:p>
      <w:pPr>
        <w:pStyle w:val="FR2"/>
        <w:ind w:left="4151" w:right="0" w:firstLine="709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ложение </w:t>
      </w:r>
    </w:p>
    <w:p>
      <w:pPr>
        <w:pStyle w:val="FR2"/>
        <w:ind w:left="4860" w:right="0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 постановлению администрации Тенгинского сельского поселения Усть-Лабинского района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09.01.2024 г.  № 6</w:t>
      </w:r>
    </w:p>
    <w:p>
      <w:pPr>
        <w:pStyle w:val="Normal"/>
        <w:ind w:left="48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2100" w:leader="none"/>
        </w:tabs>
        <w:jc w:val="center"/>
        <w:rPr/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Энергосбережение и повышение энергетической эффективности на территории  Тенгинского сельского поселения Усть-Л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на 2024 год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366"/>
        <w:gridCol w:w="137"/>
      </w:tblGrid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омственная целевая программа  «</w:t>
            </w:r>
            <w:r>
              <w:rPr>
                <w:sz w:val="28"/>
              </w:rPr>
              <w:t>Энергосбережение и повышение энергетической эффективности на территории  Тенгинского сельского поселения Усть-Лабинского района на 2024год</w:t>
            </w:r>
            <w:r>
              <w:rPr>
                <w:sz w:val="28"/>
                <w:szCs w:val="28"/>
              </w:rPr>
              <w:t>» (далее по тексту - Программа)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итуция Российской Федераци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закон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(далее – Закон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 Тенгинского сельского поселения Усть-Лабинского района (далее – Устав поселения)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дминистрация Тенгинского сельского поселения Усть-Лабинского района (далее по тексту - администрация посел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ий отдел Администрации  Тенгинского сельского поселения Усть-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Цели и задачи  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целями Программы являютс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нергетической эффективности при производстве, передаче и потреблении энергетических ресурсов в Тенгинском сельском поселении Усть-Лабинского района за счет снижения удельных показателей энергоемкости и энергопотребления предприятий и организац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нагрузки на бюджет по оплате энергоносителей, улучшение среды прожи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перевода экономики и бюджетной сферы муниципального образования на энергосберегающий путь развит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учета всего объема потребляемых энергетических ресурс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</w:tabs>
              <w:autoSpaceDE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едения топливно-энергетических балан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ирование и установление обоснованных лимитов потребления энергетических ресурсов </w:t>
            </w:r>
            <w:r>
              <w:rPr>
                <w:sz w:val="28"/>
                <w:szCs w:val="28"/>
              </w:rPr>
              <w:t>для выполнения Муниципальной программы.</w:t>
            </w:r>
          </w:p>
        </w:tc>
      </w:tr>
      <w:tr>
        <w:trPr>
          <w:trHeight w:val="978" w:hRule="atLeast"/>
        </w:trPr>
        <w:tc>
          <w:tcPr>
            <w:tcW w:w="23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982" w:hRule="atLeast"/>
        </w:trPr>
        <w:tc>
          <w:tcPr>
            <w:tcW w:w="23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</w:t>
            </w:r>
          </w:p>
        </w:tc>
        <w:tc>
          <w:tcPr>
            <w:tcW w:w="750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 финансирования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организации контроля за реализацией программы</w:t>
            </w:r>
          </w:p>
        </w:tc>
        <w:tc>
          <w:tcPr>
            <w:tcW w:w="736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т Тенгинского сельского поселения Усть-Лабинского района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основные результаты реализации программы:</w:t>
            </w:r>
          </w:p>
        </w:tc>
        <w:tc>
          <w:tcPr>
            <w:tcW w:w="736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вышение эффективности использования энергетических ресурсов в жилищном фон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потерь энергетических ресурсов при их переда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нащённости приборами учёта используемых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b/>
          <w:sz w:val="28"/>
        </w:rPr>
        <w:t>Содержание проблемы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Тенгинского сельского поселения Усть-Лабинского района находятся: МБОУ СОШ № 14; МБДОУ № 25; МКУК «КДЦ Тенгинский», Тенгинская амбулатория, филиал почты России, филиал сбербанка, администрация Тенгинского сельского поселения Усть-Лабинского район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сектор является высокопотенциальным объектом для проведения мероприятий по энергосбережению и повышению энергетической эффективности в связи с его высокой энергоемк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ях Президент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их условиях для улучшения ситуации с энергосбережением был принят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Федеральный закон), определивший цели, методы и основные направления действий при реализации государственной политики в сфере энергосбере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ой целевой программы энергосбережения и энергетической эффектив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едстоящий период на территории Тенгинского сельского поселения  Усть-Лабинского района должны быть выполнены установленные Федеральный законом требования в части управления процессом энергосбережения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ет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энергетических паспор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ние топливно-энергетических балан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ирование потребления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нергосервисных договор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евозможностью комплексного решения проблемы в требуемые сроки за счет использования действующего рыночного механиз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энергии и других вид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урсов требует координации действий поставщиков и потребителей  ресурсов, выработки общей технической политики, согласования договорных условий, сохранения баланса и устойчивости работы технических систем и т.п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еимущественно монопольного характера рынка энергии и других коммунальных ресурсов без участия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реализации Программы планируется снижение доли затрат на приобретение энерг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егулированием рынков энергоносителе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Тенгинского сельского поселения Усть-Лабинского район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й структуре потребления энергетических ресурсов были выделены электроэнергия, тепловая энергия, и водопотребл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рограммы принято решение  сосредоточить усилия на наиболее значимых для поселения объектах: жилищный фонд, социальная сфера, муниципальные предприятия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этапной реализации всего располагаемого потенциала энергосбережения в Программе предусматриваются, помимо технических решений, организационно-экономические, правовые, административные рычаги и механизмы стимулирования энергосберегающей политики, активная пропаганда энерго- и ресурсосбережения. Реализация комплексных работ по экономии энергетических ресурсов качественно повысит энергетическую эффективность экономики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firstLine="567"/>
        <w:rPr/>
      </w:pPr>
      <w:r>
        <w:rPr>
          <w:sz w:val="28"/>
          <w:szCs w:val="28"/>
        </w:rPr>
        <w:t>2.1. Цели Программы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Основными целями Программы являются повышение энергетической эффективности при производстве, передаче и потреблении энергетических ресурсов в Тенгинском сельском поселении Усть-Лабинского района за счет снижения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у удельных показателей энергоемкости и энергопотребления предприятий и организаций, снижение нагрузки на бюджет по оплате энергоносителей, улучшение среды проживания;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Normal"/>
        <w:ind w:firstLine="567"/>
        <w:rPr/>
      </w:pPr>
      <w:r>
        <w:rPr>
          <w:sz w:val="28"/>
          <w:szCs w:val="28"/>
        </w:rPr>
        <w:t>2.2. Задачи Программы</w:t>
      </w:r>
    </w:p>
    <w:p>
      <w:pPr>
        <w:pStyle w:val="Style21"/>
        <w:ind w:firstLine="567"/>
        <w:jc w:val="both"/>
        <w:rPr/>
      </w:pPr>
      <w:r>
        <w:rPr/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предстоящий период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1. принятие планов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Тенгинского сельского поселения Усть-Лаби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2. создание муниципальной нормативной базы и методического обеспечения энергосб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3. подготовка кадров в области энергосбережения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систематических мероприятий по информационному обеспечению и пропаганде энергосбережения в общеобразовательной школ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1.4. участие в научно-практических конференциях и семинарах по энергосбережению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 организовать работу п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1.Проведению энергетических обследований, составлению энергетических паспор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2.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, устройствами регулирования потребления тепловой энергии) при капитальном ремонте многоквартирных жилых домов, осуществляемом с участием бюджетных средств, в том числе с использованием средств выделяемых в соответствии с Федеральным законом № 185-Ф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этого необходимо оснастить приборами учета коммунальных ресурсов и устройствами регулирования потребления тепловой энергии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Организация ведения топливно-энергетических балан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выполнения этой задачи необходимо обеспечить ведение топливно-энергетических балансов органами местного самоуправления, муниципальными учреждениями, а также организациями, получающими поддержку из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данной задачи необходим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1. Разработать методику нормирования и установления обоснованных нормативов и лимитов энергопотребления в органах местного самоуправления, муниципальных учрежден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2. Учитывать показатели энергоэффективности серийно производимых машин, приборов и оборудования при закупках дл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Срок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рограмма рассчитана на 2024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4. Механизм реализации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едприятия и организации;</w:t>
      </w:r>
    </w:p>
    <w:p>
      <w:pPr>
        <w:pStyle w:val="Normal"/>
        <w:ind w:firstLine="567"/>
        <w:jc w:val="both"/>
        <w:rPr/>
      </w:pPr>
      <w:r>
        <w:rPr>
          <w:sz w:val="28"/>
        </w:rPr>
        <w:t>- органы местного самоуправления.</w:t>
      </w:r>
    </w:p>
    <w:p>
      <w:pPr>
        <w:pStyle w:val="Normal"/>
        <w:tabs>
          <w:tab w:val="clear" w:pos="709"/>
          <w:tab w:val="left" w:pos="11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грамма предусматри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дения разъяснительной работы среди местного населения, предпринимателей и организаций, находящихся на территории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роведения рекламных акций в целях повышения энергосбережения и энергетической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 по установке приборов учета потребляемых энергетических ресурсов в многоквартирном доме, производственных и коммерческих помещениях, уличного освеще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борами учета коммунальных ресурсов и устройствами регулирования потребления тепловой энергии основные энергопотребляющие объекты муниципальной бюджетной сферы и переход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менения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истемы муниципальных нормативных правовых актов, стимулирующих энергосбережение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а населения муниципального образования к информации по энергосбережению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внедрение энергосберегающих светильников, в том числе на базе светоди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конечны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энергетических ресурсов в жилищном фон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энергетических ресурсов при их передач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оснащённости приборами учёта используемых энергетических ресур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бюджетов на обеспечение энергетическими ресурсами органов местного самоуправления, а также расходов бюджета на приобретение топлива, на внесение платы за коммунальные услуги с учётом изменений объёма использования энергетических ресурсов в указанных сферах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ёма внебюджетных средств, используемых на финансирование мероприятий по энергосбережению и повышению энергет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Система организации контроль за выполнением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Совет Тенгинского сельского поселения Усть-Лаб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сновные мероприятия реализации программы:</w:t>
      </w:r>
    </w:p>
    <w:tbl>
      <w:tblPr>
        <w:tblW w:w="101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892"/>
        <w:gridCol w:w="1879"/>
        <w:gridCol w:w="2515"/>
        <w:gridCol w:w="123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реализации Муниципальной программ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внедрением энергосберегающ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й при ремонте, зданий строений, сооружений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жима рабо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потребляющего оборудования, освещения и водоснабжения (выключение или перевод в режим «сна» компьютеров при простое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 отопитель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грузки в зданиях или отдельных помещениях в нерабочие период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руководители муниципальных учре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екламных акций в целях повышения энергосбережения и энергетической эффективнос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</w:t>
            </w:r>
            <w:r>
              <w:rPr>
                <w:bCs/>
                <w:sz w:val="28"/>
                <w:szCs w:val="28"/>
              </w:rPr>
              <w:t xml:space="preserve">приборами учета энергетических </w:t>
            </w:r>
            <w:r>
              <w:rPr>
                <w:sz w:val="28"/>
                <w:szCs w:val="28"/>
              </w:rPr>
              <w:t xml:space="preserve">ресурсов зданий, строений, </w:t>
            </w:r>
            <w:r>
              <w:rPr>
                <w:bCs/>
                <w:sz w:val="28"/>
                <w:szCs w:val="28"/>
              </w:rPr>
              <w:t xml:space="preserve">сооружений и иных объектов юридических </w:t>
            </w:r>
            <w:r>
              <w:rPr>
                <w:sz w:val="28"/>
                <w:szCs w:val="28"/>
              </w:rPr>
              <w:t xml:space="preserve">лиц и индивидуальных предпринимателе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собственников </w:t>
            </w:r>
            <w:r>
              <w:rPr>
                <w:bCs/>
                <w:sz w:val="28"/>
                <w:szCs w:val="28"/>
              </w:rPr>
              <w:t xml:space="preserve">зданий, </w:t>
            </w:r>
            <w:r>
              <w:rPr>
                <w:sz w:val="28"/>
                <w:szCs w:val="28"/>
              </w:rPr>
              <w:t xml:space="preserve">строений, сооружений и иных </w:t>
            </w:r>
            <w:r>
              <w:rPr>
                <w:bCs/>
                <w:sz w:val="28"/>
                <w:szCs w:val="28"/>
              </w:rPr>
              <w:t xml:space="preserve">объектов с </w:t>
            </w:r>
            <w:r>
              <w:rPr>
                <w:sz w:val="28"/>
                <w:szCs w:val="28"/>
              </w:rPr>
              <w:t xml:space="preserve">участием организации, осуществляющих </w:t>
            </w:r>
            <w:r>
              <w:rPr>
                <w:bCs/>
                <w:sz w:val="28"/>
                <w:szCs w:val="28"/>
              </w:rPr>
              <w:t xml:space="preserve">подачу </w:t>
            </w:r>
            <w:r>
              <w:rPr>
                <w:sz w:val="28"/>
                <w:szCs w:val="28"/>
              </w:rPr>
              <w:t>потребителям соответствующего энергорес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1.12.2024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теплосберегающих мероприятий: утепление стен, входов, окон, подвалов, установка отражающих экранов за отопительными приборами, ликвидация декоративных конструкций, закрывающих отопительные приборы, очистка отопительных приборов от загрязнений, окрашивание их в светлые тона и т.п.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учреждени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редства собственников </w:t>
            </w:r>
            <w:r>
              <w:rPr>
                <w:bCs/>
                <w:sz w:val="28"/>
                <w:szCs w:val="28"/>
              </w:rPr>
              <w:t xml:space="preserve">зданий, </w:t>
            </w:r>
            <w:r>
              <w:rPr>
                <w:sz w:val="28"/>
                <w:szCs w:val="28"/>
              </w:rPr>
              <w:t xml:space="preserve">строений, сооружений и иных </w:t>
            </w:r>
            <w:r>
              <w:rPr>
                <w:bCs/>
                <w:sz w:val="28"/>
                <w:szCs w:val="28"/>
              </w:rPr>
              <w:t xml:space="preserve">объектов с </w:t>
            </w:r>
            <w:r>
              <w:rPr>
                <w:sz w:val="28"/>
                <w:szCs w:val="28"/>
              </w:rPr>
              <w:t xml:space="preserve">участием организации, осуществляющих </w:t>
            </w:r>
            <w:r>
              <w:rPr>
                <w:bCs/>
                <w:sz w:val="28"/>
                <w:szCs w:val="28"/>
              </w:rPr>
              <w:t xml:space="preserve">подачу </w:t>
              <w:br/>
            </w:r>
            <w:r>
              <w:rPr>
                <w:sz w:val="28"/>
                <w:szCs w:val="28"/>
              </w:rPr>
              <w:t>потребителям соответствующего энергоресур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собственникам помещений в многоквартирных домах, лицам, ответственным за содержание многоквартирных домов, пропаганда реализации мер, направленных на снижение пикового потребления электрической энергии население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обучения населения основам энергосбережения и культуре энергопотребления,  разъяснительной работы </w:t>
            </w:r>
            <w:r>
              <w:rPr>
                <w:bCs/>
                <w:sz w:val="28"/>
                <w:szCs w:val="28"/>
              </w:rPr>
              <w:t xml:space="preserve">с </w:t>
            </w:r>
            <w:r>
              <w:rPr>
                <w:sz w:val="28"/>
                <w:szCs w:val="28"/>
              </w:rPr>
              <w:t>гражданами, проживающими в частных жилых домах, с целью установки и ввода в эксплуатацию приборов учета энергетических ресур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бюджетными учреждениями требований по энергетической эффективности товаров, работ и услуг, закупаемых </w:t>
              <w:br/>
              <w:t xml:space="preserve">для </w:t>
            </w:r>
            <w:r>
              <w:rPr>
                <w:bCs/>
                <w:iCs/>
                <w:sz w:val="28"/>
                <w:szCs w:val="28"/>
              </w:rPr>
              <w:t>муниципальных нуж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бюджета на оплату бюджетными учреждениями энергетических ресурсов исходя из сокращения потребления ими каждого энергоресурса на 3 процента по отношению к уровню 2017 года начиная с 01 января 2023 г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распорядители бюджетных средств местного бюдже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указываются при формировании бюдж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ам жилых домов предложить оснащение объектов приборами учета используемых энергетических ресурсов, снабжение которыми или передачу которых осуществляют ресурсоснабжающие организаци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снаб-жающие организ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4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Тенг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Усть-Лабинского района                                                                        А.Г. Епиш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sz w:val="28"/>
      <w:lang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32:00Z</dcterms:created>
  <dc:creator>1</dc:creator>
  <dc:description/>
  <cp:keywords/>
  <dc:language>en-US</dc:language>
  <cp:lastModifiedBy>Admin 1</cp:lastModifiedBy>
  <cp:lastPrinted>2023-01-16T09:28:00Z</cp:lastPrinted>
  <dcterms:modified xsi:type="dcterms:W3CDTF">2024-02-19T12:40:00Z</dcterms:modified>
  <cp:revision>3</cp:revision>
  <dc:subject/>
  <dc:title>СОВЕТ ДЕПУТАТОВ МУНИЦИПАЛЬНОГО ОБРАЗОВАНИЯ</dc:title>
</cp:coreProperties>
</file>