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8260</wp:posOffset>
            </wp:positionV>
            <wp:extent cx="42100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2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таница Тенгинская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рограммы профилактики рисков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чинениявреда (ущерба) охраняемым законом ценностям при осуществлении муниципального контроля всфере благоустройств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Тенгинского сельского поселения Усть-Лаб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31.07.2020 года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, 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нгинского сельского поселения  Усть-Лабинского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од (далее –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читать утратившим силу постановление администрации Тенгинского сельского поселения Усть-Лабинского района от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2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рограммы профилактики рисков причинениявреда (ущерба) охраняемым законом ценностям при осуществлении муниципального контроля всфере благоустройства на территории Тенгинского сельского поселения Усть-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Настоящее постановление обнародовать и разместить на официальном сайте администрации Тенгин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выполнением настоящего постановления возложить на главу Тенгинского сельского поселения Усть-Лабинского района Епишева А.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Настоящее постановл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г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Г.Епишев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гинского сельского поселения 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2.2024 год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ом, уполномоченным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е функции муниципального контрол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является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Глава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нгинского сельского поселения Усть-Лабинского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года №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ельское посе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тся следующие фак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год                  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сутствие принуждения и рекомендательный характер мероприятий для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авленность на выявление причин и факторов несоблюд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организационной связи с мероприятиями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шение уровня благоустройства, соблюдения чистоты и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твращение угрозы безопасности жизни и здоровь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212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ециалисты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</w:t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я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ециалисты общего от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ециалисты общего от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отдела администрации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нгинского сельского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Н.Ф.Потяженк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енгин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 кирисков причинениявреда (ущерба) охраняемым законом ценностям при осуществлении муниципального контроля всфере благоустройства на территории 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дготов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обще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Н.Ф.Потяжен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согласова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2-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нг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Т.В.Шерошен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РАСПОРЯЖЕНИЮ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именование вопроса: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 кирисков причинениявреда (ущерба) охраняемым законом ценностям при осуществлении муниципального контроля всфере благоустройства на территории Тенг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разосл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дело – 1 экз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общий отдел     -1 экз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 Н.Ф.Потяж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07.02.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9:00Z</dcterms:created>
  <dc:creator>Пользователь</dc:creator>
  <dc:description/>
  <cp:keywords/>
  <dc:language>en-US</dc:language>
  <cp:lastModifiedBy>Admin 1</cp:lastModifiedBy>
  <cp:lastPrinted>2023-02-13T22:11:00Z</cp:lastPrinted>
  <dcterms:modified xsi:type="dcterms:W3CDTF">2024-02-19T12:46:00Z</dcterms:modified>
  <cp:revision>17</cp:revision>
  <dc:subject/>
  <dc:title/>
</cp:coreProperties>
</file>