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5905</wp:posOffset>
            </wp:positionH>
            <wp:positionV relativeFrom="paragraph">
              <wp:posOffset>-48260</wp:posOffset>
            </wp:positionV>
            <wp:extent cx="400685" cy="494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ЕНГ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2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ница Тенгин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Тенгин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4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Тенгинского сель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Тенгинского сельского поселения Усть-Лабинского района на 2024 год, согласно приложению,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 постановление администрации Тенгинского сельского поселения Усть-Лабинского района от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2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Тенгинского сельского поселения Усть-Лабинского района на 2023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Настоящее постановление обнародовать и разместить на официальном сайте администрации Тенгинского сельского поселения Усть-Лаб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выполнением настоящего постановления возложить на главу Тенгинского сельского поселения Усть-Лабинского района Епишева А.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Настоящее постановл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гин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Г.Епиш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нгин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24 года  №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Тенгинского сельского поселения Усть-Лабинского района на 2024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 дорожном хозяйстве в границах населенных пунктов Тенгинского сельского поселения Усть-Лабинского района на 2024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- 2024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 территории Тенгинского сельского поселения Усть-Лабинского района осуществляется муниципальный контроль на автомобильном транспорте и в дорожном хозяйстве в границах населенных пунктов Тенгинского сельского поселения 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Тенгинского сельского поселения Усть-Лабинского района, является администрация Тенгинского сельского поселения Усть-Лабинского района. Должностным лицом, ответственным за реализацию мероприятий по осуществлению муниципального контроля на автомобильном транспорте и в дорожном хозяйстве является глава администрации Тенгинского сельского поселения Усть-Лабинского района.    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на автомобильном транспорте и в дорожном хозяйстве в границах Тенгин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рограммы достигаются посредством реализации мероприятий, предусмотренных планом мероприятий по профилактике нарушений на автомобильном транспорте и в дорожном хозяйстве на 2024 год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29"/>
        <w:gridCol w:w="1973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 реализацию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ециалисты обще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еобходимост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ециалисты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ециалисты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рта года, следующе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бщего отдела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отдела администрации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нгинского сельского 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Усть-Лабинского района                                </w:t>
        <w:tab/>
        <w:t xml:space="preserve"> Н.Ф.Потяженко </w:t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Тенги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населенных пунктов Тен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на 2024 год»</w: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дготовл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г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 xml:space="preserve">                                                   Н.Ф.Потяженк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согласован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2-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нг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>Т.В.Шерошенк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Cs/>
          <w:color w:val="44374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Cs/>
          <w:color w:val="44374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РАСПОРЯЖЕНИ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Наименование вопроса: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Тенгин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на 2024 год»</w:t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разосла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дело – 1 экз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общий отдел     -1 экз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г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 xml:space="preserve">                                                    Н.Ф.Потя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05.02.2024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2:00Z</dcterms:created>
  <dc:creator>Vyselkobsky Rayon</dc:creator>
  <dc:description/>
  <cp:keywords/>
  <dc:language>en-US</dc:language>
  <cp:lastModifiedBy>Admin 1</cp:lastModifiedBy>
  <cp:lastPrinted>2023-02-13T22:16:00Z</cp:lastPrinted>
  <dcterms:modified xsi:type="dcterms:W3CDTF">2024-02-19T12:50:00Z</dcterms:modified>
  <cp:revision>12</cp:revision>
  <dc:subject/>
  <dc:title> </dc:title>
</cp:coreProperties>
</file>